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2/2023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sz w:val="20"/>
                <w:szCs w:val="20"/>
              </w:rPr>
            </w:pPr>
            <w:r>
              <w:rPr>
                <w:rStyle w:val="000042"/>
                <w:sz w:val="20"/>
                <w:szCs w:val="20"/>
              </w:rPr>
              <w:t xml:space="preserve">  </w:t>
            </w:r>
            <w:r>
              <w:rPr>
                <w:rStyle w:val="000042"/>
                <w:sz w:val="20"/>
                <w:szCs w:val="20"/>
              </w:rPr>
              <w:t>Osnovna škola Stjepana Radića Brestovec O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restovec Orehovički 4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49221 Bedekovčin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> </w:t>
            </w:r>
            <w:r>
              <w:rPr>
                <w:rStyle w:val="000042"/>
              </w:rPr>
              <w:t>6.a, 6.b,7.a i 7.b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</w:t>
            </w:r>
            <w:r>
              <w:rPr>
                <w:rStyle w:val="Defaultparagraphfont000004"/>
              </w:rPr>
              <w:t>4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grad Cres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8. </w:t>
            </w: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4. </w:t>
            </w:r>
            <w:r>
              <w:rPr/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9. 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3.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/>
              <w:t>Brestovec Orehovičk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Omišalj-Biserujka, Punat-Košljun, Cres, Beli-Centar za bjeloglave supove, Veli Lošinj-Plavi svijet i razgled grad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- trajekt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/>
            </w:pPr>
            <w:r>
              <w:rPr/>
              <w:t xml:space="preserve">  </w:t>
            </w:r>
            <w:r>
              <w:rPr/>
              <w:t>X ***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  <w:p>
            <w:pPr>
              <w:pStyle w:val="Normal000013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rStyle w:val="000002"/>
              </w:rPr>
            </w:pPr>
            <w:r>
              <w:rPr>
                <w:rStyle w:val="000002"/>
              </w:rPr>
              <w:t>- Špilju Biserujku, Franjevački samostan, centar Beli, centar Plavi svijet</w:t>
            </w:r>
          </w:p>
          <w:p>
            <w:pPr>
              <w:pStyle w:val="Listparagraph000057"/>
              <w:rPr/>
            </w:pPr>
            <w:r>
              <w:rPr>
                <w:rStyle w:val="000002"/>
              </w:rPr>
              <w:t>- trajekt</w:t>
            </w:r>
          </w:p>
          <w:p>
            <w:pPr>
              <w:pStyle w:val="Listparagraph000057"/>
              <w:rPr/>
            </w:pPr>
            <w:r>
              <w:rPr>
                <w:rStyle w:val="000002"/>
              </w:rPr>
              <w:t>- brod Punat - Košljun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Animator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Veli Lošinj i Cres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 xml:space="preserve">      </w:t>
            </w:r>
            <w:r>
              <w:rPr>
                <w:rStyle w:val="Defaultparagraphfont000107"/>
                <w:color w:val="000000"/>
              </w:rPr>
              <w:t>19.5.2023.</w:t>
            </w:r>
            <w:r>
              <w:rPr>
                <w:rStyle w:val="Defaultparagraphfont000107"/>
              </w:rPr>
              <w:t xml:space="preserve">    </w:t>
            </w:r>
            <w:r>
              <w:rPr>
                <w:rStyle w:val="Defaultparagraphfont000077"/>
              </w:rPr>
              <w:t xml:space="preserve">     godine  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31.5.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18,4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/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Zdenka Čukelj</dc:creator>
  <dc:description/>
  <cp:keywords/>
  <dc:language>en-US</dc:language>
  <cp:lastModifiedBy>Ivančica Boroš</cp:lastModifiedBy>
  <dcterms:modified xsi:type="dcterms:W3CDTF">2023-05-08T12:21:00Z</dcterms:modified>
  <cp:revision>6</cp:revision>
  <dc:subject/>
  <dc:title/>
</cp:coreProperties>
</file>