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REPUBLIKA HRVATSKA</w:t>
        <w:br/>
        <w:t>OSNOVNA ŠKOLA STJEPANA RADIĆA</w:t>
        <w:br/>
        <w:t>BRESTOVEC OREHOVIČKI</w:t>
        <w:br/>
        <w:t>KLASA: 112-02/24-01/03</w:t>
        <w:br/>
        <w:t>URBROJ: 2140-59-24-1</w:t>
        <w:br/>
        <w:t>U Brestovcu Orehovičkom, 13.8.2024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a temelju članka 107. Zakona o odgoju i obrazovanju u osnovnoj i srednjoj školi (NN 87/08., 86/09., 92/10., 105/10.-ispr, 90/11., 5/12., 16/12., 86/12., 126/12., 94/13., 136/14.-RUSRH, 152/14. , 07/17., 68/18., 98/19., 64/20., 151/22., 156/23.), članka 13</w:t>
      </w:r>
      <w:r>
        <w:rPr>
          <w:rFonts w:eastAsia="Times New Roman" w:cs="Times New Roman" w:ascii="Times New Roman" w:hAnsi="Times New Roman"/>
          <w:lang w:eastAsia="hr-HR"/>
        </w:rPr>
        <w:t>. Pravilnik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 radu Osnovne škole Stjepana Radića Brestovec Orehovički te članka 2. i 3. Pravilnika o načinu i postupku </w:t>
      </w:r>
      <w:r>
        <w:rPr>
          <w:rFonts w:cs="Times New Roman" w:ascii="Times New Roman" w:hAnsi="Times New Roman"/>
        </w:rPr>
        <w:t>zapošljavanja u Osnovnoj školi Stjepana Radića Brestovec Orehovički, ravnatelj  Osnovne škole Stjepana Radića Brestovec Orehovički, Brestovec Orehovički 40, 49221 Bedekovčina raspisuje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NATJEČAJ ZA ZASNIVANJE RADNOG ODNOS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NAZIV RADNOG MJESTA: </w:t>
        <w:br/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UČITELJ/ICA koji obavlja poslove učitelja/ice fizike - </w:t>
      </w:r>
      <w:r>
        <w:rPr>
          <w:rFonts w:cs="Times New Roman" w:ascii="Times New Roman" w:hAnsi="Times New Roman"/>
        </w:rPr>
        <w:t xml:space="preserve">1 izvršitelj/ica na neodređeno, nepuno radno vrijeme -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16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sati tjedno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000000"/>
          <w:lang w:eastAsia="hr-HR"/>
        </w:rPr>
        <w:t> Osnovna škola Stjepana Radića Brestovec Orehovički, Brestovec Orehovički 40, 49221 Bedekovčina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 natječaj se mogu prijaviti muške i ženske osobe u skladu sa Zakonom o ravnopravnosti spolova (Narodne novine 52/08. i 69/17.)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UVJETI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pći uvjet za zasnivanje radnog odnosa i posebni uvjeti propisani Zakonom o odgoju i obrazovanju u osnovnoj i srednjoj školi.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Sukladno  članku </w:t>
      </w:r>
      <w:r>
        <w:rPr>
          <w:rFonts w:eastAsia="Times New Roman" w:cs="Times New Roman" w:ascii="Times New Roman" w:hAnsi="Times New Roman"/>
          <w:color w:val="231F20"/>
          <w:shd w:fill="FFFFFF" w:val="clear"/>
          <w:lang w:eastAsia="hr-HR"/>
        </w:rPr>
        <w:t>16. Pravilnika o odgovarajućoj vrsti obrazovanja učitelja i stručnih suradnika u  osnovnoj školi (NN 6/19., 75/20)</w:t>
      </w:r>
      <w:r>
        <w:rPr>
          <w:rFonts w:eastAsia="Times New Roman" w:cs="Times New Roman" w:ascii="Times New Roman" w:hAnsi="Times New Roman"/>
          <w:color w:val="231F20"/>
          <w:lang w:eastAsia="hr-HR"/>
        </w:rPr>
        <w:t>. učitelj fizike</w:t>
      </w:r>
      <w:r>
        <w:rPr/>
        <w:t xml:space="preserve"> mora imati sljedeću vrstu obrazovanja sukladno članku 105. stavku 6. Zakona:</w:t>
      </w:r>
    </w:p>
    <w:tbl>
      <w:tblPr>
        <w:tblW w:w="9027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843"/>
        <w:gridCol w:w="2486"/>
        <w:gridCol w:w="2657"/>
        <w:gridCol w:w="3041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TOČK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TUDIJSKI PROGRAM I SMJER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VRSTA I RAZINA STUDIJA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STEČENI AKADEMSKI NAZIV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a)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iplomski sveučilišni studij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integrirani preddiplomski i diplomski 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matematika/Matematika i fiz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iplomski sveučilišni studij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integrirani preddiplomski i diplomski 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 i matematik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matematike i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matematike i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informat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integrirani preddiplomski i diplomski sveučilišni studij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 i informat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informat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tehn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integrirani preddiplomski i diplomski sveučilišni studij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 i tehn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o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tehničke kultur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tehnike s informatiko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politehnik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tehničke kulture s informatiko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tehn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politehn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fizike i politehn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kemi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integrira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preddiplomski i diplomski 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 i kemij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ofesor fizike i kemij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filozofij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: nastavničk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edukacije fizike i filozofij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b)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ovi: istraživački, Astrofizika, Biofizika, Fizika okoliša, Računarska fiz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integrira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preddiplomski i diplomski sveučilišni studij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magistar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iplomiran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inženjer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nženjerska fiz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ovi: Termodinamički uređaji, Mehanički sustavi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magistar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geofizi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mjerovi: Seizmologija i fizika čvrste zemlje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eteorologija i fizička oceanografij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magistar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fizike geo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Drugi studijski progra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 minimalno 55 ECTS-a iz fizike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iplomski 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magistar bez obzira na akademski naziv s najmanje 55 ECTS bodova iz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dodiplomsk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diplomirani inženjer – bez obzira na akademski naziv s odgovarajućim ekvivalentom predmeta iz fizik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c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 prvostupnik (baccalaureus) 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Matematika i fizika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matemat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 prvostupnik (baccalaureus) matematike i fizik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sveučilišni prvostupnik (baccalaureus) fizike i matemat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informat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vostupnik (baccalaureus) fizike i informat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Fizika i tehn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vostupnik (baccalaureus) fizike i tehn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Geofiz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vostupnik (baccalaureus) geofizik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Inženjerska fizika, termodinamika i mehanik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eddiplomski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 studij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– 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sveučilišn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r-HR"/>
              </w:rPr>
              <w:t>prvostupnik (baccalaureus) fizike</w:t>
            </w:r>
          </w:p>
        </w:tc>
      </w:tr>
    </w:tbl>
    <w:p>
      <w:pPr>
        <w:pStyle w:val="Odlomakpopisa"/>
        <w:spacing w:lineRule="auto" w:line="240" w:before="0" w:after="135"/>
        <w:contextualSpacing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br/>
        <w:t>DOKUMENTI I PRILOZI KOJIMA SE DOKAZUJE ISPUNJENOST UVJETA I KOJE JE POTREBNO PRILOŽITI ZA NATJEČA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javu na natječaj vlastoručno potpisan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Životopis vlastoručno potpisa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iplome odnosno dokaza o stečenoj stručnoj spre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resliku dokaza o državljanst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vjerenje da nije pod istragom i da se protiv kandidata/kinje ne vodi kazneni postupak glede zapreka za zasnivanje radnog odnosa iz članka 106. Zakona o odgoju i obrazovanju u osnovnoj i srednjoj školi (ne starije od dana objave natječaja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r-HR"/>
        </w:rPr>
        <w:t>Sukladno čl. 3. stavku 4. Pravilnika o odgovarajućoj vrsti obrazovanja učitelja i stručnih suradnika u osnovnoj školi (NN 6/19., 75/20.) kandidati koji su završili drugi studijski program s najmanje 55 ECTS iz članka 16. točke b) ovog Pravilnika, a javljaju se na natječaj za učitelja/icu fizike moraju, uz diplomu o završenom studiju, priložiti i potvrdu o ispunjenosti propisanih uvjeta koju izdaje visoko učilište na kojem se izvodi odgovarajući studijski program nastavničkog smj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isprave odnosno prilozi dostavljaju se u neovjerenoj pres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rije sklapanja ugovora o radu odabrani/a</w:t>
      </w:r>
      <w:r>
        <w:rPr>
          <w:rFonts w:cs="Times New Roman" w:ascii="Times New Roman" w:hAnsi="Times New Roman"/>
        </w:rPr>
        <w:t xml:space="preserve"> kandidat/kinja</w:t>
      </w:r>
      <w:r>
        <w:rPr>
          <w:rFonts w:cs="Times New Roman" w:ascii="Times New Roman" w:hAnsi="Times New Roman"/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cs="Times New Roman" w:ascii="Times New Roman" w:hAnsi="Times New Roma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Kandidat/kinja koji/a</w:t>
      </w:r>
      <w:r>
        <w:rPr>
          <w:rFonts w:cs="Times New Roman" w:ascii="Times New Roman" w:hAnsi="Times New Roman"/>
          <w:color w:val="000000"/>
        </w:rPr>
        <w:t xml:space="preserve"> je pravodobno dostavo/la potpunu prijavu sa svim prilozima odnosno ispravama i ispunjava uvjete natječaja </w:t>
      </w:r>
      <w:r>
        <w:rPr>
          <w:rFonts w:cs="Times New Roman" w:ascii="Times New Roman" w:hAnsi="Times New Roman"/>
        </w:rPr>
        <w:t>dužan/a</w:t>
      </w:r>
      <w:r>
        <w:rPr>
          <w:rFonts w:cs="Times New Roman" w:ascii="Times New Roman" w:hAnsi="Times New Roman"/>
          <w:color w:val="000000"/>
        </w:rPr>
        <w:t xml:space="preserve"> je pristupiti procjeni</w:t>
      </w:r>
      <w:r>
        <w:rPr>
          <w:rFonts w:cs="Times New Roman" w:ascii="Times New Roman" w:hAnsi="Times New Roman"/>
        </w:rPr>
        <w:t xml:space="preserve"> odnosno testiranju </w:t>
      </w:r>
      <w:r>
        <w:rPr>
          <w:rFonts w:cs="Times New Roman" w:ascii="Times New Roman" w:hAnsi="Times New Roman"/>
          <w:color w:val="000000"/>
        </w:rPr>
        <w:t>prema odredbama Pravilnika o načinu i postupku kojim se svim kandidatima za zapošljavanje osigurava jednaka dostupnost javnim službama pod jednakim uvjetima te vrednovanje kandidata prijavljenih na natječaj u Osnovnoj školi Stjepana Radića Brestovec Orehovički, koji je objavljen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na web stranici Škole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://os-sradica-brestovec.skole.hr/upload/os-sradica-brestovec/images/static3/1043/attachment/Pravilnik_o_nacinu_i_postupku_zaposljavanja_.pdf</w:t>
        </w:r>
      </w:hyperlink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i izvori te </w:t>
      </w:r>
      <w:r>
        <w:rPr>
          <w:bCs/>
          <w:sz w:val="22"/>
          <w:szCs w:val="22"/>
          <w:shd w:fill="FFFFFF" w:val="clear"/>
        </w:rPr>
        <w:t xml:space="preserve">sadržaj i način testiranja za pripremu kandidata/kinja za testiranje bit će objavljeni na mrežnoj stranici Osnovne škole Stjepana Radića Brestovec Orehovički  </w:t>
      </w:r>
      <w:r>
        <w:rPr>
          <w:bCs/>
          <w:sz w:val="22"/>
          <w:szCs w:val="22"/>
        </w:rPr>
        <w:t xml:space="preserve">istovremeno s objavom  natječaja: </w:t>
      </w:r>
      <w:hyperlink r:id="rId5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sz w:val="22"/>
          <w:szCs w:val="22"/>
        </w:rPr>
        <w:t xml:space="preserve"> u rubrici natječaji.</w:t>
      </w:r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x455405t98pleft"/>
        <w:spacing w:before="0" w:after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Vrijeme i mjesto održavanja testiranja objavit će se najmanje 5 dana prije dana određenog za testiranje na web stranici Škole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u rubrici natječaj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  <w:t xml:space="preserve">Kandidat/kinja </w:t>
      </w:r>
      <w:r>
        <w:rPr>
          <w:rFonts w:cs="Times New Roman" w:ascii="Times New Roman" w:hAnsi="Times New Roman"/>
          <w:color w:val="000000"/>
        </w:rPr>
        <w:t xml:space="preserve">prijavom na natječaj </w:t>
      </w:r>
      <w:r>
        <w:rPr>
          <w:rFonts w:cs="Times New Roman" w:ascii="Times New Roman" w:hAnsi="Times New Roman"/>
        </w:rPr>
        <w:t xml:space="preserve">daje </w:t>
      </w:r>
      <w:r>
        <w:rPr>
          <w:rFonts w:cs="Times New Roman" w:ascii="Times New Roman" w:hAnsi="Times New Roman"/>
          <w:color w:val="000000"/>
        </w:rPr>
        <w:t>privolu za obradu osobnih podataka navedenih u svim dostavljenim prilozima odnosno ispravama za potrebe provedbe natječajnog postupka</w:t>
      </w:r>
      <w:r>
        <w:rPr>
          <w:rFonts w:cs="Times New Roman" w:ascii="Times New Roman" w:hAnsi="Times New Roman"/>
        </w:rPr>
        <w:t xml:space="preserve"> sukladno važećim propisima o zaštiti osobnih podata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k za podnošenje prijave na natječaj je osam dana od dana objave natječaj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ijave na natječaj s </w:t>
      </w:r>
      <w:r>
        <w:rPr>
          <w:rFonts w:cs="Times New Roman" w:ascii="Times New Roman" w:hAnsi="Times New Roman"/>
        </w:rPr>
        <w:t xml:space="preserve">dokazima o ispunjavanju  propisanih uvjeta  iz natječaja </w:t>
      </w:r>
      <w:r>
        <w:rPr>
          <w:rFonts w:cs="Times New Roman" w:ascii="Times New Roman" w:hAnsi="Times New Roman"/>
          <w:color w:val="000000"/>
        </w:rPr>
        <w:t xml:space="preserve">mogu se dostaviti osobno u tajništvo Škole ili  poštom </w:t>
      </w:r>
      <w:r>
        <w:rPr>
          <w:rFonts w:cs="Times New Roman" w:ascii="Times New Roman" w:hAnsi="Times New Roman"/>
        </w:rPr>
        <w:t>na adresu škole: Osnovna škola Stjepana Radića Brestovec Orehovički, Brestovec Orehovički 40, 49221 Bedekovčina (za natječaj - fizika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epravodobne i nepotpune prijave neće se razmatrati.</w:t>
      </w:r>
    </w:p>
    <w:p>
      <w:pPr>
        <w:pStyle w:val="Box455405t98pleft"/>
        <w:spacing w:before="0" w:after="0"/>
        <w:rPr/>
      </w:pPr>
      <w:r>
        <w:rPr>
          <w:sz w:val="22"/>
          <w:szCs w:val="22"/>
        </w:rPr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bCs/>
            <w:sz w:val="22"/>
            <w:szCs w:val="22"/>
          </w:rPr>
          <w:t>http://os-sradica-brestovec.skole.hr/</w:t>
        </w:r>
      </w:hyperlink>
      <w:r>
        <w:rPr>
          <w:sz w:val="22"/>
          <w:szCs w:val="22"/>
        </w:rPr>
        <w:t xml:space="preserve">   u rubrici natječaji, u zakonom propisanom roku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avnatelj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</w:t>
        <w:tab/>
        <w:tab/>
        <w:t xml:space="preserve">          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 xml:space="preserve">                          </w:t>
        <w:tab/>
        <w:tab/>
        <w:t xml:space="preserve">                      Zdenko Kobeščak, univ.spec.act.so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x455405t98pleft">
    <w:name w:val="box_455405 t-9-8 p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460">
    <w:name w:val="box_4594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sradica-brestovec.skole.hr/upload/os-sradica-brestovec/images/static3/1043/attachment/Pravilnik_o_nacinu_i_postupku_zaposljavanja_.pdf" TargetMode="External"/><Relationship Id="rId5" Type="http://schemas.openxmlformats.org/officeDocument/2006/relationships/hyperlink" Target="http://os-sradica-brestovec.skole.hr/" TargetMode="External"/><Relationship Id="rId6" Type="http://schemas.openxmlformats.org/officeDocument/2006/relationships/hyperlink" Target="http://os-sradica-brestovec.skole.hr/" TargetMode="External"/><Relationship Id="rId7" Type="http://schemas.openxmlformats.org/officeDocument/2006/relationships/hyperlink" Target="http://os-sradica-brestovec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Tajništvo</dc:creator>
  <dc:description/>
  <cp:keywords/>
  <dc:language>en-US</dc:language>
  <cp:lastModifiedBy>Ivančica Boroš</cp:lastModifiedBy>
  <cp:lastPrinted>2024-08-13T10:21:00Z</cp:lastPrinted>
  <dcterms:modified xsi:type="dcterms:W3CDTF">2024-08-13T08:21:00Z</dcterms:modified>
  <cp:revision>12</cp:revision>
  <dc:subject/>
  <dc:title/>
</cp:coreProperties>
</file>