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4-01/06</w:t>
        <w:br/>
        <w:t>URBROJ: 2140-59-24-2</w:t>
        <w:br/>
        <w:t>U Brestovcu Orehovičkom, 3.10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matemat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6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4-10-01T10:36:00Z</dcterms:modified>
  <cp:revision>2</cp:revision>
  <dc:subject/>
  <dc:title/>
</cp:coreProperties>
</file>