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0"/>
        <w:ind w:firstLine="708"/>
        <w:rPr/>
      </w:pPr>
      <w:r>
        <w:rPr>
          <w:rFonts w:eastAsia="Times New Roman" w:cs="Calibri"/>
          <w:b/>
          <w:color w:val="000000"/>
          <w:sz w:val="24"/>
          <w:szCs w:val="24"/>
          <w:lang w:eastAsia="hr-HR"/>
        </w:rPr>
        <w:t>REPUBLIKA HRVATSKA</w:t>
        <w:br/>
        <w:t>OSNOVNA ŠKOLA STJEPANA RADIĆA</w:t>
        <w:br/>
        <w:t xml:space="preserve">           BRESTOVEC OREHOVIČKI</w:t>
        <w:br/>
      </w:r>
      <w:r>
        <w:rPr>
          <w:rFonts w:eastAsia="Times New Roman" w:cs="Calibri"/>
          <w:color w:val="000000"/>
          <w:sz w:val="24"/>
          <w:szCs w:val="24"/>
          <w:lang w:eastAsia="hr-HR"/>
        </w:rPr>
        <w:t>KLASA: 112-02/24-01/11</w:t>
        <w:br/>
        <w:t>URBROJ: 2140-59-24-4</w:t>
        <w:br/>
        <w:t>U Brestovcu Orehovičkom, 28.11.2024.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jerenstvo za provedbu Natječaja za zapošljavanje osobe za obavljanje poslova pomoćnika u nastavi za učenika s teškoćama u razvoju tijekom nastavne godine 2024./25. u sklopu provedbe projekta „Baltazar 8“ poziva prijavljenu kandidatkinju na razgovor d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 studenoga (petak) 202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govor će se obaviti u prostorijama Osnovne škole Stjepana Radića Brestovec Orehovički, Brestovec Orehovički 40, 49221 Bedekovč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sz w:val="24"/>
          <w:szCs w:val="24"/>
        </w:rPr>
        <w:t>Anita Pavlek Ljubić u 12,00 sati</w:t>
      </w:r>
    </w:p>
    <w:p>
      <w:pPr>
        <w:pStyle w:val="Normal"/>
        <w:rPr/>
      </w:pPr>
      <w:r>
        <w:rPr>
          <w:sz w:val="24"/>
          <w:szCs w:val="24"/>
        </w:rPr>
        <w:br/>
        <w:t>Ovaj poziv objavljuje se na mrežnim stranicama šk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 Povjerenstvo:</w:t>
        <w:br/>
        <w:t xml:space="preserve">                                                                                                                      Višnja Borovčak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05:00Z</dcterms:created>
  <dc:creator>Ivancica</dc:creator>
  <dc:description/>
  <cp:keywords/>
  <dc:language>en-US</dc:language>
  <cp:lastModifiedBy>Ivančica Boroš</cp:lastModifiedBy>
  <cp:lastPrinted>2023-08-24T11:19:00Z</cp:lastPrinted>
  <dcterms:modified xsi:type="dcterms:W3CDTF">2024-11-28T09:44:00Z</dcterms:modified>
  <cp:revision>6</cp:revision>
  <dc:subject/>
  <dc:title/>
</cp:coreProperties>
</file>