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Bezproreda"/>
        <w:rPr/>
      </w:pPr>
      <w:r>
        <w:rPr>
          <w:b/>
          <w:bCs/>
        </w:rPr>
        <w:t>OSNOVNA ŠKOLA STJEPANA RADIĆA</w:t>
      </w:r>
    </w:p>
    <w:p>
      <w:pPr>
        <w:pStyle w:val="Bezproreda"/>
        <w:ind w:firstLine="708"/>
        <w:rPr>
          <w:b/>
          <w:b/>
          <w:bCs/>
        </w:rPr>
      </w:pPr>
      <w:r>
        <w:rPr>
          <w:b/>
          <w:bCs/>
        </w:rPr>
        <w:t>BRESTOVEC OREHOVIČKI</w:t>
      </w:r>
    </w:p>
    <w:p>
      <w:pPr>
        <w:pStyle w:val="Bezproreda"/>
        <w:rPr/>
      </w:pPr>
      <w:r>
        <w:rPr/>
        <w:t>KLASA: 400-04/25-01/03</w:t>
      </w:r>
    </w:p>
    <w:p>
      <w:pPr>
        <w:pStyle w:val="Bezproreda"/>
        <w:rPr/>
      </w:pPr>
      <w:r>
        <w:rPr/>
        <w:t>URBROJ: 2140-59-25-2</w:t>
      </w:r>
    </w:p>
    <w:p>
      <w:pPr>
        <w:pStyle w:val="Bezproreda"/>
        <w:rPr/>
      </w:pPr>
      <w:r>
        <w:rPr/>
        <w:t>Brestovec Orehovički, 27. ožujka 2025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Temeljem članka 52. stavka 7. Pravilnika o polugodišnjem i godišnjem izvještaju o izvršenju proračuna i financijskog plana (NN 85/23.) i članka 58. Statuta Osnovne škole Stjepana Radića Brestovec Orehovički, Školski odbor Osnovne škole Stjepana Radića Brestovec Orehovički na 65. sjednici održanoj 27. ožujka 2025. donosi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bCs/>
        </w:rPr>
        <w:t>III.  OBRAZLOŽENJE GODIŠNJEG IZVJEŠTAJA O IZVRŠENJU FINANCIJSKOG PLAN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2024. GODINU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Odredbama čl. 81. Zakona o proračunu (NN 144/21.) propisana je obaveza izrade i donošenja polugodišnjeg i godišnjeg izvještaja o izvršenju financijskog plana.</w:t>
      </w:r>
    </w:p>
    <w:p>
      <w:pPr>
        <w:pStyle w:val="Bezproreda"/>
        <w:rPr/>
      </w:pPr>
      <w:r>
        <w:rPr/>
        <w:t xml:space="preserve">Na temelju članka 76. stavka 3. i članka 81. stavka 3. Zakona o proračunu ministar financija </w:t>
      </w:r>
    </w:p>
    <w:p>
      <w:pPr>
        <w:pStyle w:val="Bezproreda"/>
        <w:rPr/>
      </w:pPr>
      <w:r>
        <w:rPr/>
        <w:t>24. 07.2023. donio je Pravilnik o polugodišnjem i godišnjem izvještaju o izvršenju proračuna i financijskog plana (NN 85/23)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RAZLOŽENJE OPĆEG DIJELA IZVJEŠTAJA O IZVRŠENJU FINANCIJSKOG PLANA </w:t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OPĆI DIO – Sažetak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Sažetak računa prihoda i rashoda</w:t>
      </w:r>
    </w:p>
    <w:p>
      <w:pPr>
        <w:pStyle w:val="Bezproreda"/>
        <w:rPr/>
      </w:pPr>
      <w:r>
        <w:rPr/>
        <w:t>Iz općeg dijela – sažetka prihoda i rashoda – vidljivo je da su u izvještajnom razdoblju ostvareni ukupni prihodi poslovanja u iznosu od 1.265.857,54 €, što iznosi 98,93 % prihoda u odnosu na plan, dok u istom razdoblju ukupni rashodi iznose 1.257.156,24 € – 96,99 % u odnosu na plan.</w:t>
      </w:r>
    </w:p>
    <w:p>
      <w:pPr>
        <w:pStyle w:val="Bezproreda"/>
        <w:rPr/>
      </w:pPr>
      <w:r>
        <w:rPr/>
        <w:t>Rashodi poslovanja iznose 1.221.016,04 €, dok rashodi za nabavu nefinancijske imovine iznose 36.140,20 €.</w:t>
      </w:r>
    </w:p>
    <w:p>
      <w:pPr>
        <w:pStyle w:val="Bezproreda"/>
        <w:rPr/>
      </w:pPr>
      <w:r>
        <w:rPr/>
        <w:t>Razlika rashoda i prihoda – manjak prihoda u obračunskom razdoblju iznosi 8.701,30 €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ažetak računa financiranja</w:t>
      </w:r>
    </w:p>
    <w:p>
      <w:pPr>
        <w:pStyle w:val="Bezproreda"/>
        <w:rPr/>
      </w:pPr>
      <w:r>
        <w:rPr/>
        <w:t>Škola se nije zaduživala niti tekuće niti prethodnih godina pa u ovoj tabeli nema podataka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 xml:space="preserve">Preneseni višak ili preneseni manjak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neseni višak iz prethodne godine iznosi 16.874,20 €. U toku 2024. godine izvršeno je usklađenje imovine sa vlastitim izvorima, te je utvrđena razlika od 293,06 eura, gdje je imovina evidentirana točno prema zapisniku o provedenoj inventuri od 31.12.2023. godine. Vlastite izvore povećali smo na teret rezultata poslovanja u iznosu od 293,06 eura, odnosno preneseni višak u iznosu od 16.874,20 eura smanjili  smo za 293,06 eura i nakon navedene promjene iznosi 16.581,14 eura.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OPĆI DIO – RAČUN PRIHODA I RASHODA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>
          <w:b/>
          <w:bCs/>
          <w:u w:val="single"/>
        </w:rPr>
        <w:t xml:space="preserve">Izvršenje prihoda prema ekonomskoj klasifikaciji </w:t>
      </w:r>
    </w:p>
    <w:p>
      <w:pPr>
        <w:pStyle w:val="Bezproreda"/>
        <w:rPr/>
      </w:pPr>
      <w:r>
        <w:rPr/>
        <w:t>Ukupni prihodi poslovanja u razdoblju od 01-12 2024. godine iznose od 1.265.857,54  € što iznosi 98,93 % u odnosu na plan, a u odnosu na isto razdoblje protekle godine povećanje iznosi 24,44 %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obračunskom razdoblju ostvareni su prihodi poslovanja kako slijedi:</w:t>
      </w:r>
    </w:p>
    <w:p>
      <w:pPr>
        <w:pStyle w:val="Bezproreda"/>
        <w:rPr/>
      </w:pPr>
      <w:r>
        <w:rPr>
          <w:b/>
          <w:bCs/>
        </w:rPr>
        <w:t>Skupina 63 – Pomoći od subjekata unutar općeg proračuna</w:t>
      </w:r>
      <w:r>
        <w:rPr/>
        <w:t xml:space="preserve"> – obuhvaćaju prihode ostvarene od Ministarstva znanosti i obrazovanja i prihode iz proračuna JLS u iznosu od 1.143.646,34 € što iznosi 1 99,51</w:t>
      </w:r>
      <w:r>
        <w:rPr>
          <w:b/>
          <w:bCs/>
        </w:rPr>
        <w:t>%</w:t>
      </w:r>
      <w:r>
        <w:rPr/>
        <w:t xml:space="preserve"> prihoda u odnosu na plan, odnosno povećanje u iznosu od 24,22 % u odnosu na proteklu godinu.  </w:t>
        <w:br/>
        <w:t xml:space="preserve">Povećanje prihoda u odnosu na proteklu godine odnosi se na povećanja izdataka za plaće (zbog povećanja osnovice)i povećanja naknada zaposlenicima.  </w:t>
      </w:r>
    </w:p>
    <w:p>
      <w:pPr>
        <w:pStyle w:val="Bezproreda"/>
        <w:rPr/>
      </w:pPr>
      <w:r>
        <w:rPr/>
        <w:t>Tekuće pomoći od Ministarstva iznose 1.114.072,29 € (sredstva za plaće i materijalna prava djelatnika, sredstva namijenjena za financiranje projekata i hig. potrepštine), kapitalne pomoći iznose 2.410,06 €,  dok sredstva iz općinskog proračuna iznose 27.163,99 eur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  <w:bCs/>
        </w:rPr>
        <w:t xml:space="preserve">Skupina 64 – Prihodi od imovine </w:t>
      </w:r>
    </w:p>
    <w:p>
      <w:pPr>
        <w:pStyle w:val="Bezproreda"/>
        <w:rPr/>
      </w:pPr>
      <w:r>
        <w:rPr/>
        <w:t>Na ovoj skupini evidentiraju se prihodi od kamata na depozite po viđenju – sredstva na računu škole.</w:t>
      </w:r>
    </w:p>
    <w:p>
      <w:pPr>
        <w:pStyle w:val="Bezproreda"/>
        <w:rPr/>
      </w:pPr>
      <w:r>
        <w:rPr/>
        <w:t>U obračunskom razdoblju ovi prihodi su ostvareni u neznatnom iznosu budući da na računu škola tijekom godine nije imala značajna financijska sredstva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65 – Prihodi po posebnim propisima</w:t>
      </w:r>
    </w:p>
    <w:p>
      <w:pPr>
        <w:pStyle w:val="Bezproreda"/>
        <w:rPr/>
      </w:pPr>
      <w:r>
        <w:rPr/>
        <w:t>U prihodima po posebnim propisima  u iznosu od 10.035,80 €  evidentirane su uplate učenika za izlete, terensku nastavu i druge izvannastavne aktivnosti .</w:t>
      </w:r>
    </w:p>
    <w:p>
      <w:pPr>
        <w:pStyle w:val="Bezproreda"/>
        <w:rPr/>
      </w:pPr>
      <w:r>
        <w:rPr/>
        <w:t>U odnosu na proteklu godinu ostvareni prihodi po posebnim propisima iznose 70,80 %, a u odnosu na plan sredstva iznose 94,05%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66 – Prihodi od prodaje robe i pruženih usluga i donacija</w:t>
      </w:r>
    </w:p>
    <w:p>
      <w:pPr>
        <w:pStyle w:val="Bezproreda"/>
        <w:rPr/>
      </w:pPr>
      <w:r>
        <w:rPr>
          <w:u w:val="single"/>
        </w:rPr>
        <w:t>Prihodi od prodaje robe</w:t>
      </w:r>
      <w:r>
        <w:rPr/>
        <w:t xml:space="preserve"> obuhvaćaju prihode od prodaje proizvoda učeničke zadruge – 1178,19 €. </w:t>
      </w:r>
      <w:r>
        <w:rPr>
          <w:u w:val="single"/>
        </w:rPr>
        <w:t>Prihodi od pruženih usluga</w:t>
      </w:r>
      <w:r>
        <w:rPr/>
        <w:t xml:space="preserve"> obuhvaćaju prihode od najma školske sportske dvorane u iznosu od 1.419,50 €, najma stana u iznosu od 463,89 € i najma ostalog školskog prostora u iznosu od 77,00 €.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  <w:u w:val="single"/>
        </w:rPr>
        <w:t>Prihodi od donacija</w:t>
      </w:r>
      <w:r>
        <w:rPr>
          <w:rFonts w:cs="Calibri" w:ascii="Calibri" w:hAnsi="Calibri"/>
          <w:sz w:val="22"/>
          <w:szCs w:val="22"/>
        </w:rPr>
        <w:t xml:space="preserve"> – ostvareni su u ukupnom iznosu od 2.734,00 €. 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</w:rPr>
        <w:t xml:space="preserve">Tekuće donacije iznose 1.493,00 €  (donacija mreže udruga „Zagor“ u iznosu od 637,05 €  za 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oškove volonterske akcije,  donacija mikrobitova Rotary International Distrikt 1913 u iznosu od 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5,95 €, tekuće donacije Eklata d.o.o. u iznosu od 360,00 eu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pitalne donacije u iznosu od 1.241,00 eura odnose se na donacije knjiga fizičke osobe.</w:t>
      </w:r>
      <w:r>
        <w:rPr/>
        <w:t xml:space="preserve"> 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67 – Prihodi od nadležnog proračuna</w:t>
      </w:r>
    </w:p>
    <w:p>
      <w:pPr>
        <w:pStyle w:val="Bezproreda"/>
        <w:rPr/>
      </w:pPr>
      <w:r>
        <w:rPr/>
        <w:t>Prihodi od nadležnog proračuna obuhvaćaju:</w:t>
      </w:r>
    </w:p>
    <w:p>
      <w:pPr>
        <w:pStyle w:val="Bezproreda"/>
        <w:numPr>
          <w:ilvl w:val="0"/>
          <w:numId w:val="4"/>
        </w:numPr>
        <w:rPr/>
      </w:pPr>
      <w:r>
        <w:rPr>
          <w:u w:val="single"/>
        </w:rPr>
        <w:t>Izvorna sredstva županije</w:t>
      </w:r>
      <w:r>
        <w:rPr/>
        <w:t xml:space="preserve"> –  u iznosu od 56.192,59 €.</w:t>
      </w:r>
    </w:p>
    <w:p>
      <w:pPr>
        <w:pStyle w:val="Bezproreda"/>
        <w:numPr>
          <w:ilvl w:val="0"/>
          <w:numId w:val="4"/>
        </w:numPr>
        <w:rPr>
          <w:b/>
          <w:b/>
          <w:bCs/>
        </w:rPr>
      </w:pPr>
      <w:r>
        <w:rPr>
          <w:u w:val="single"/>
        </w:rPr>
        <w:t>DEC sredstva</w:t>
      </w:r>
      <w:r>
        <w:rPr/>
        <w:t xml:space="preserve"> – sredstva za pokriće svih materijalno – financijskih rashoda poslovanja u iznosu od 50.109,08 €.  </w:t>
      </w:r>
    </w:p>
    <w:p>
      <w:pPr>
        <w:pStyle w:val="Bezproreda"/>
        <w:rPr/>
      </w:pPr>
      <w:r>
        <w:rPr/>
        <w:t xml:space="preserve">.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Skupina 92 – Višak prihoda korišten za pokriće rashoda </w:t>
      </w:r>
    </w:p>
    <w:p>
      <w:pPr>
        <w:pStyle w:val="Bezproreda"/>
        <w:rPr/>
      </w:pPr>
      <w:r>
        <w:rPr/>
        <w:t>Na ovoj skupini evidentiran je višak prihoda poslovanja iz ranijih godina u ukupnom iznosu od 10.085,29 € a koji je utrošen za pokriće troškova poslovanja u razdoblju od 01-12 2024. godine.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>
          <w:b/>
          <w:bCs/>
          <w:u w:val="single"/>
        </w:rPr>
        <w:t xml:space="preserve">Izvršenje rashoda prema ekonomskoj klasifikaciji 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Rashodi poslovanja u razredu 3 obuhvaćaju rashode za zaposlene, te materijalno – financijske rashode poslovanja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31 – Rashodi za zaposlene</w:t>
      </w:r>
    </w:p>
    <w:p>
      <w:pPr>
        <w:pStyle w:val="Bezproreda"/>
        <w:rPr/>
      </w:pPr>
      <w:r>
        <w:rPr/>
        <w:t>U skupini 31 evidentirani su rashodi za plaće i ostali rashodi za zaposlene.</w:t>
      </w:r>
    </w:p>
    <w:p>
      <w:pPr>
        <w:pStyle w:val="Bezproreda"/>
        <w:rPr/>
      </w:pPr>
      <w:r>
        <w:rPr/>
        <w:t>Najveći dio rashoda za plaće i naknade financira se iz izvora 5.2.1. Ministarstvo – 1.020.234,05 €.</w:t>
      </w:r>
    </w:p>
    <w:p>
      <w:pPr>
        <w:pStyle w:val="Bezproreda"/>
        <w:rPr/>
      </w:pPr>
      <w:r>
        <w:rPr/>
        <w:t>Rad pomoćnika u nastavi u 2024. godini financiran je iz izvornih sredstava županije  i projekta Baltazar u iznosu od 10.559,48 €, te grada Zaboka u iznosu od 632,89 €.</w:t>
      </w:r>
    </w:p>
    <w:p>
      <w:pPr>
        <w:pStyle w:val="Bezproreda"/>
        <w:rPr/>
      </w:pPr>
      <w:r>
        <w:rPr>
          <w:b/>
          <w:bCs/>
        </w:rPr>
        <w:t>Skupina 32 – Materijalni rashodi</w:t>
      </w:r>
    </w:p>
    <w:p>
      <w:pPr>
        <w:pStyle w:val="Bezproreda"/>
        <w:rPr/>
      </w:pPr>
      <w:r>
        <w:rPr/>
        <w:t>U skupini 32 evidentirane su naknade troškova zaposlenima (službena putovanja, naknade za prijevoz na posao i s posla, izdatci za stručno usavršavanje zaposlenika i sl.) – iznos od 37.326,15 €, izdatci za materijal i energiju (uredski i materijal za nastavu, materijal za održavanje, namirnice za školsku kuhinju i sl.) – 86.825,17 €,  izdatci za usluge telefona, pošte, prijevoza, usluge održavanja, komunalne, računalne zdravstvene, intelektualne i slične usluge – 25.830,75 €,  naknade troškova osobama van radnog odnosa – 153,00 € te ostali nespomenuti rashodi poslovanja (premije osiguranja, članarine), izdatci za pristojbe i naknade, te ostali nespomenuti rashodi poslovanja u iznosu od 11.502,48 €.</w:t>
      </w:r>
    </w:p>
    <w:p>
      <w:pPr>
        <w:pStyle w:val="Bezproreda"/>
        <w:rPr/>
      </w:pPr>
      <w:r>
        <w:rPr/>
        <w:t xml:space="preserve">Ostali nespomenuti rashodi poslovanja manji  su u odnosu na prethodnu godinu, a odnose se na troškove realizacije terenske nastave. </w:t>
      </w:r>
    </w:p>
    <w:p>
      <w:pPr>
        <w:pStyle w:val="Bezproreda"/>
        <w:rPr/>
      </w:pPr>
      <w:r>
        <w:rPr>
          <w:b/>
          <w:bCs/>
        </w:rPr>
        <w:t>Skupina 34 – Financijski rashodi</w:t>
      </w:r>
    </w:p>
    <w:p>
      <w:pPr>
        <w:pStyle w:val="Bezproreda"/>
        <w:rPr/>
      </w:pPr>
      <w:r>
        <w:rPr/>
        <w:t xml:space="preserve">Prema ekonomskoj klasifikaciji tu se evidentiraju naknade za bankarske usluge i usluge platnog prometa te izdatci za zatezne kamate. Realizacija iznosi 674,82 €.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38 Ostali rashodi</w:t>
      </w:r>
    </w:p>
    <w:p>
      <w:pPr>
        <w:pStyle w:val="Bezproreda"/>
        <w:rPr/>
      </w:pPr>
      <w:r>
        <w:rPr/>
        <w:t>Na ovoj skupini evidentirani su, prema uputi, izdatci za nabavu menstrualnih higijenskih potrepština za učenice škole u iznosu od 364,50 €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razredu 4 evidentirani su rashodi za nabavu nefinancijske imovine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kupina 42 - Rashodi za nabavu proizvedene dugotrajne imovine</w:t>
      </w:r>
    </w:p>
    <w:p>
      <w:pPr>
        <w:pStyle w:val="Bezproreda"/>
        <w:rPr/>
      </w:pPr>
      <w:r>
        <w:rPr/>
        <w:t>Na skupini 422  - iznos od 6.592,22 €, evidentirana je nabavljena oprema.</w:t>
      </w:r>
    </w:p>
    <w:p>
      <w:pPr>
        <w:pStyle w:val="Bezproreda"/>
        <w:rPr/>
      </w:pPr>
      <w:r>
        <w:rPr/>
        <w:t>Na skupni 424 Knjige - u iznosu od 1.241,00 €, evidentirana je donacija knjiga fizičke osobe, udžbenici za učenike u iznosu od 795,88 eura, te nabavljene knjige u iznosu od 428,73 eura.</w:t>
      </w:r>
    </w:p>
    <w:p>
      <w:pPr>
        <w:pStyle w:val="Bezproreda"/>
        <w:rPr/>
      </w:pPr>
      <w:r>
        <w:rPr>
          <w:b/>
        </w:rPr>
        <w:t>Skupina 45 - Rashodi za dodatna ulaganja na nefinancijskoj imovini</w:t>
      </w:r>
    </w:p>
    <w:p>
      <w:pPr>
        <w:pStyle w:val="Bezproreda"/>
        <w:rPr/>
      </w:pPr>
      <w:r>
        <w:rPr/>
        <w:t>U okviru dodatnih ulaganja na građevinskim objektima - skupina 451 - evidentirani su izdatci vezani uz izradu projektno-tehničke dokumentacije za dogradnju škole u iznosu od 27.082,37 €.</w:t>
      </w:r>
    </w:p>
    <w:p>
      <w:pPr>
        <w:pStyle w:val="Bezproreda"/>
        <w:rPr/>
      </w:pPr>
      <w:r>
        <w:rPr/>
        <w:t>Ukupni rashodi povećani su za iznos od 10.085,29 eura koji je financiran iz viška prihoda proteklih god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OPĆI  DIO – PRIHODI I RASHODI PREMA IZVORIMA FINANCIRANJA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Prikazani su prihodi i rashodi prema izvorima financiranja i podaci o prenesenom višku/manjku iz prethodne godine.</w:t>
      </w:r>
    </w:p>
    <w:p>
      <w:pPr>
        <w:pStyle w:val="Bezproreda"/>
        <w:rPr/>
      </w:pPr>
      <w:r>
        <w:rPr/>
        <w:t xml:space="preserve">Najveći udio otpada na prihode, a time i rashode iz izvora Pomoći – Ministarstvo, budući da se iz ovog izvora osiguravaju sredstva za plaće i ostale rashode za zaposlene, sredstva za prehranu učenika, te sredstva za udžbenike za učenike škole – ostvarenje iznosi 98,32% u odnosu na plan. </w:t>
        <w:br/>
        <w:t xml:space="preserve">U izvor Opći prihodi i primici uvrštena su izvorna i DEC sredstva ostvarena od Krapinsko-zagorske županije iz kojih se podmiruje najveći dio materijalno-financijskih rashoda škole – ostvarenje 91,46% u odnosu na plan. </w:t>
      </w:r>
    </w:p>
    <w:p>
      <w:pPr>
        <w:pStyle w:val="Bezproreda"/>
        <w:rPr/>
      </w:pPr>
      <w:r>
        <w:rPr/>
        <w:t>U prihodima  za posebne namjene evidentirane su uplate učenika za izlete, terensku nastavu, premije osiguranja od nezgode, prihod Županijskog sportskog saveza. Ostvarenje ovih prihoda i rashoda najvećim dijelom vezano je uz realizaciju Godišnjeg plana i programa rada škole i školskog kurikuluma.</w:t>
      </w:r>
    </w:p>
    <w:p>
      <w:pPr>
        <w:pStyle w:val="Bezproreda"/>
        <w:rPr/>
      </w:pPr>
      <w:r>
        <w:rPr/>
        <w:t xml:space="preserve">Prihodi iz izvora donacije iznose 2.734,00 eura – 100% u odnosu na plan. </w:t>
      </w:r>
    </w:p>
    <w:p>
      <w:pPr>
        <w:pStyle w:val="Bezproreda"/>
        <w:rPr/>
      </w:pPr>
      <w:r>
        <w:rPr/>
        <w:t>Prihodi iz izvora Vlastiti prihodi veći su za 26,05 %  u odnosu na plan jer su krajem godine realizirane određene aktivnosti učeničke zadruge, te su  prihodi od najma dvorane bili nešto veći od planiranih.</w:t>
      </w:r>
    </w:p>
    <w:p>
      <w:pPr>
        <w:pStyle w:val="Bezproreda"/>
        <w:rPr/>
      </w:pPr>
      <w:r>
        <w:rPr/>
        <w:t>Iz viška prihoda proteklih godina financirani su rashodi su iznosu od 10.085,29 eur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ĆI DIO – RASHODI PREMA FUNKCIJSKOJ KLASIFIKACIJI 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Funkcijska klasifikacija sadrži aktivnosti, to jest projekte korisnika proračuna razvrstane prema njihovoj namjeni.</w:t>
      </w:r>
    </w:p>
    <w:p>
      <w:pPr>
        <w:pStyle w:val="Bezproreda"/>
        <w:rPr/>
      </w:pPr>
      <w:r>
        <w:rPr/>
        <w:t>Prema članku 14. Pravilnika o proračunskim klasifikacijama, rashodi obrazovanja svrstani su u obrazovanje 0912 - Osnovno obrazovanje.</w:t>
      </w:r>
    </w:p>
    <w:p>
      <w:pPr>
        <w:pStyle w:val="Bezproreda"/>
        <w:rPr/>
      </w:pPr>
      <w:r>
        <w:rPr/>
        <w:t>Dodatne usluge u obrazovanju iskazane na ovoj poziciji u iznosu od 47.096,14 € obuhvaćaju izdatke za prehranu učenika.</w:t>
      </w:r>
    </w:p>
    <w:p>
      <w:pPr>
        <w:pStyle w:val="Bezproreda"/>
        <w:rPr/>
      </w:pPr>
      <w:r>
        <w:rPr/>
        <w:t>Izvršenje u odnosu na plan iznosi 97,14%, odnosno 101,82 % u odnosu na prethodnu godinu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RAČUN FINANCIRANJA PREMA EKONOMSKOJ KLASIFIKACIJI I IZVORIMA FINANCIRANJA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Budući da škola nema primitaka od financijske imovine i zaduživanja, niti izdataka za financijsku imovinu i otplate zajmova u ovom izvještaju nema iskazanih podatak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STANJE NOVČANIH SREDSTAVA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/>
      </w:pPr>
      <w:r>
        <w:rPr/>
        <w:t>Stanje novčanih sredstava na žiro-računu škole 01.01.2024. iznosilo je 20.330,01 €.</w:t>
      </w:r>
    </w:p>
    <w:p>
      <w:pPr>
        <w:pStyle w:val="Bezproreda"/>
        <w:rPr/>
      </w:pPr>
      <w:r>
        <w:rPr/>
        <w:t>Stanje novčanih sredstava na žiro-računu škole na dan 31.12.2024. iznosilo je 32.669,51 €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LOŽENJE POSEBNOG DIJELA IZVJEŠTAJA O OSTVARENJU FINANCIJSKOG PLAN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Rashodi prema ekonomskoj klasifikaciji, izvorima, programima i aktivnostim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Program 1000 – Osnovno obrazovanje – zakonski standard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ktivnost A102000 – Redovni poslovi ustanova osnovnog obrazovanja</w:t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1.3. Decentralizacija</w:t>
      </w:r>
    </w:p>
    <w:p>
      <w:pPr>
        <w:pStyle w:val="Bezproreda"/>
        <w:rPr/>
      </w:pPr>
      <w:r>
        <w:rPr/>
        <w:t>Osnovni cilj: osiguranje materijalnih uvjeta za kvalitetno obrazovanje učenika i poboljšanje kvalitete rada zaposlenika.</w:t>
      </w:r>
    </w:p>
    <w:p>
      <w:pPr>
        <w:pStyle w:val="Bezproreda"/>
        <w:rPr/>
      </w:pPr>
      <w:r>
        <w:rPr/>
        <w:t>Program obuhvaća financiranje službenih putovanja i stručnog osposobljavanja zaposlenika, financiranje rashoda za materijal i energiju, rashoda za usluge održavanja objekata i opreme, komunalne i slične usluge, te ostalih nespomenutih izdataka koji se pojavljuju u radu škole.</w:t>
      </w:r>
    </w:p>
    <w:p>
      <w:pPr>
        <w:pStyle w:val="Bezproreda"/>
        <w:rPr/>
      </w:pPr>
      <w:r>
        <w:rPr/>
        <w:t>Iz ovog izvora financiran je najveći dio materijalno-financijskih rashoda škole.</w:t>
      </w:r>
    </w:p>
    <w:p>
      <w:pPr>
        <w:pStyle w:val="Bezproreda"/>
        <w:rPr/>
      </w:pPr>
      <w:r>
        <w:rPr/>
        <w:t xml:space="preserve">Ukupni rashodi poslovanja iz decentraliziranih sredstava ostvareni su u iznosu od 50.109,08 €. </w:t>
      </w:r>
    </w:p>
    <w:p>
      <w:pPr>
        <w:pStyle w:val="Bezproreda"/>
        <w:rPr/>
      </w:pPr>
      <w:r>
        <w:rPr/>
        <w:t>Primljena sredstva iznose 107,97% u odnosu na plan jer su nam koncem godine odobrena dodatna sredstva za materijalno financijske rashod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Program 1003 – Dopunski nastavni i vannastavni programi škola i obrazovnih institucij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ktivnost 102000 – Dopunski nastavni i vannastavni programi škola i obrazovnih institucija</w:t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1.1. Opći prihodi i primici – dopunska sredstva K-Z županije</w:t>
      </w:r>
    </w:p>
    <w:p>
      <w:pPr>
        <w:pStyle w:val="Bezproreda"/>
        <w:rPr/>
      </w:pPr>
      <w:r>
        <w:rPr/>
        <w:t>Osnovni cilj: osiguranje kvalitetnijih uvjeta za odgoj i obrazovanje svih učenika</w:t>
      </w:r>
    </w:p>
    <w:p>
      <w:pPr>
        <w:pStyle w:val="Bezproreda"/>
        <w:rPr/>
      </w:pPr>
      <w:r>
        <w:rPr/>
        <w:t>Program obuhvaća financiranje izdataka za rad pomoćnika u nastavi (bruto plaća mimo projekta, ostali rashodi za zaposlene) u iznosu od 683,68 € i izdataka nastalih provedbom učeničkih natjecanja   iznosu od 350,60 €,  troškovi zimskih i proljetnih radionica 220,00 €, zdravstveni pregled pomoćnica u</w:t>
      </w:r>
    </w:p>
    <w:p>
      <w:pPr>
        <w:pStyle w:val="Bezproreda"/>
        <w:rPr/>
      </w:pPr>
      <w:r>
        <w:rPr/>
        <w:t>nastavi 206,82 eura, ostali rashodi za zaposlene - pomoćnice u nastavi 300,00 eur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Aktivnost 102006 – Program građanskog odgoja u školama</w:t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1.1. Opći prihodi i primici – dopunska sredstva K-Z županije</w:t>
      </w:r>
    </w:p>
    <w:p>
      <w:pPr>
        <w:pStyle w:val="Bezproreda"/>
        <w:rPr/>
      </w:pPr>
      <w:r>
        <w:rPr/>
        <w:t>Osnovni cilj: Promicanje nenasilja, tolerancije i solidarnosti u školi i okruženju.</w:t>
      </w:r>
    </w:p>
    <w:p>
      <w:pPr>
        <w:pStyle w:val="Bezproreda"/>
        <w:rPr/>
      </w:pPr>
      <w:r>
        <w:rPr/>
        <w:t xml:space="preserve">Provedba građanskog odgoja realizira se temeljem ugovora o djelu sa djelatnicom škole. </w:t>
        <w:br/>
        <w:t>U 2023. godini troškovi građanskog odgoja iznosili su 557,34 €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Aktivnost A102007- Programi za nadarenu djecu</w:t>
      </w:r>
    </w:p>
    <w:p>
      <w:pPr>
        <w:pStyle w:val="Bezproreda"/>
        <w:rPr/>
      </w:pPr>
      <w:r>
        <w:rPr/>
        <w:t>Osnovni cilj: osiguranje kvalitetnijih uvjeta za odgoj i obrazovanje svih učenika.</w:t>
      </w:r>
    </w:p>
    <w:p>
      <w:pPr>
        <w:pStyle w:val="Bezproreda"/>
        <w:rPr/>
      </w:pPr>
      <w:r>
        <w:rPr/>
        <w:t>Troškovi prijevoza učenika i djelatnika na Znanstveni Piknik u Gornju Stubicu u iznosu od 297,00 eur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Kapitalni projekt 104000 – Dopunska sredstva za izgradnju, dogradnju i adaptaciju škola</w:t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1.1. Opći prihodi i primici – dopunska sredstva K-Z županije</w:t>
      </w:r>
    </w:p>
    <w:p>
      <w:pPr>
        <w:pStyle w:val="Bezproreda"/>
        <w:rPr/>
      </w:pPr>
      <w:r>
        <w:rPr/>
        <w:t>Osnovni cilj: Poboljšanje uvjeta rada i prelazak na nastavu u jednoj smjeni.</w:t>
      </w:r>
    </w:p>
    <w:p>
      <w:pPr>
        <w:pStyle w:val="Bezproreda"/>
        <w:rPr/>
      </w:pPr>
      <w:r>
        <w:rPr/>
        <w:t>Projekt obuhvaća izdatke vezane za izradu projektno-tehničke dokumentacije za dogradnju škole.</w:t>
      </w:r>
    </w:p>
    <w:p>
      <w:pPr>
        <w:pStyle w:val="Bezproreda"/>
        <w:rPr/>
      </w:pPr>
      <w:r>
        <w:rPr/>
        <w:t xml:space="preserve">Troškovi izrade projektne dokumentacije iznose 24.304,08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kući projekt T103000 -  Dopunska sredstva za materijalne rashode i opremu škola</w:t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1.1. Opći prihodi i primici – dopunska sredstva K-Z županije</w:t>
      </w:r>
    </w:p>
    <w:p>
      <w:pPr>
        <w:pStyle w:val="Bezproreda"/>
        <w:rPr/>
      </w:pPr>
      <w:r>
        <w:rPr/>
        <w:t>Osnovni cilj: osiguranje kvalitetnih uvjeta i pomoć u održavanju i korištenju informatičke opreme.</w:t>
      </w:r>
    </w:p>
    <w:p>
      <w:pPr>
        <w:pStyle w:val="Bezproreda"/>
        <w:rPr/>
      </w:pPr>
      <w:r>
        <w:rPr/>
        <w:t>Iz dopunskih sredstava za materijalne rashode i opremu škola financirani su slijedeći izdaci: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rad e-tehničara i voditeljice ROC-a  ukupni  izdatci za 2024. godinu iznose 3.916,32 €, </w:t>
      </w:r>
    </w:p>
    <w:p>
      <w:pPr>
        <w:pStyle w:val="Bezproreda"/>
        <w:numPr>
          <w:ilvl w:val="0"/>
          <w:numId w:val="1"/>
        </w:numPr>
        <w:rPr/>
      </w:pPr>
      <w:r>
        <w:rPr/>
        <w:t>sredstva za hitne intervencije u iznosu od 6.973,60 €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rPr/>
      </w:pPr>
      <w:r>
        <w:rPr>
          <w:b/>
          <w:bCs/>
        </w:rPr>
        <w:t>Tekući projekt T103010 - Sufinanciranje nabave radnih bilježnica</w:t>
      </w:r>
    </w:p>
    <w:p>
      <w:pPr>
        <w:pStyle w:val="Bezproreda"/>
        <w:rPr/>
      </w:pPr>
      <w:r>
        <w:rPr>
          <w:b/>
          <w:bCs/>
        </w:rPr>
        <w:t>Izvor financiranja 1.1. Opći prihodi i primici – dopunska sredstva K-Z županije</w:t>
      </w:r>
    </w:p>
    <w:p>
      <w:pPr>
        <w:pStyle w:val="Bezproreda"/>
        <w:rPr/>
      </w:pPr>
      <w:r>
        <w:rPr/>
        <w:t>Osnovni cilj: osiguranje kvalitetnijih uvjeta za odgoj i obrazovanje svih učenika.</w:t>
      </w:r>
    </w:p>
    <w:p>
      <w:pPr>
        <w:pStyle w:val="Bezproreda"/>
        <w:rPr/>
      </w:pPr>
      <w:r>
        <w:rPr/>
        <w:t xml:space="preserve">U ovom projektu iskazani su troškovi sufinanciranja nabave radnih bilježnica za učenike. </w:t>
        <w:br/>
        <w:t>Krapinsko zagorska županija financira  50% iznosa cijene radnih bilježnica. Troškovi  50% cijene radnih bilježnica iznose 6.724,90 € i realizirani su 99,92% u odnosu na plan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kući projekt T103021 - Projekt Baltazar 7</w:t>
      </w:r>
    </w:p>
    <w:p>
      <w:pPr>
        <w:pStyle w:val="Bezproreda"/>
        <w:rPr/>
      </w:pPr>
      <w:r>
        <w:rPr>
          <w:b/>
          <w:bCs/>
        </w:rPr>
        <w:t>Izvor financiranja 1.1. Opći prihodi i primici – dopunska sredstva K-Z županije</w:t>
      </w:r>
    </w:p>
    <w:p>
      <w:pPr>
        <w:pStyle w:val="Bezproreda"/>
        <w:rPr/>
      </w:pPr>
      <w:r>
        <w:rPr/>
        <w:t>Osnovni cilj: osiguranje kvalitetnijih uvjeta za odgoj i obrazovanje svih učenika.</w:t>
      </w:r>
    </w:p>
    <w:p>
      <w:pPr>
        <w:pStyle w:val="Bezproreda"/>
        <w:rPr/>
      </w:pPr>
      <w:r>
        <w:rPr/>
        <w:t>Program obuhvaća financiranje izdataka za rad pomoćnika u nastavi (bruto plaća, ostali rashodi za</w:t>
      </w:r>
    </w:p>
    <w:p>
      <w:pPr>
        <w:pStyle w:val="Bezproreda"/>
        <w:rPr/>
      </w:pPr>
      <w:r>
        <w:rPr/>
        <w:t xml:space="preserve">zaposlene, troškovi sl. putovanja – pratnja učenika). </w:t>
        <w:br/>
        <w:t>U toku 2024. godine troškovi su iznosili 218,03</w:t>
      </w:r>
    </w:p>
    <w:p>
      <w:pPr>
        <w:pStyle w:val="Bezproreda"/>
        <w:rPr>
          <w:b/>
          <w:b/>
        </w:rPr>
      </w:pPr>
      <w:r>
        <w:rPr>
          <w:b/>
        </w:rPr>
        <w:t>Izvor financiranja 5.2. Ministarstvo</w:t>
      </w:r>
    </w:p>
    <w:p>
      <w:pPr>
        <w:pStyle w:val="Bezproreda"/>
        <w:rPr/>
      </w:pPr>
      <w:r>
        <w:rPr/>
        <w:t>Osnovni cilj: osiguranje kvalitetnijih uvjeta za odgoj i obrazovanje svih učenika.</w:t>
      </w:r>
    </w:p>
    <w:p>
      <w:pPr>
        <w:pStyle w:val="Bezproreda"/>
        <w:rPr/>
      </w:pPr>
      <w:r>
        <w:rPr/>
        <w:t>Program obuhvaća financiranje izdataka za rad pomoćnika u nastavi (bruto plaća, ostali rashodi za</w:t>
      </w:r>
    </w:p>
    <w:p>
      <w:pPr>
        <w:pStyle w:val="Bezproreda"/>
        <w:rPr/>
      </w:pPr>
      <w:r>
        <w:rPr/>
        <w:t xml:space="preserve">zaposlene, troškovi sl. putovanja – pratnja učenika). </w:t>
        <w:br/>
        <w:t xml:space="preserve">U toku 2024. godine troškovi su iznosili 614,89 eura. </w:t>
      </w:r>
    </w:p>
    <w:p>
      <w:pPr>
        <w:pStyle w:val="Bezproreda"/>
        <w:rPr>
          <w:b/>
          <w:b/>
        </w:rPr>
      </w:pPr>
      <w:r>
        <w:rPr>
          <w:b/>
        </w:rPr>
        <w:t>Izvor financiranja 5.7. Ministarstvo – prijenos EU</w:t>
      </w:r>
    </w:p>
    <w:p>
      <w:pPr>
        <w:pStyle w:val="Bezproreda"/>
        <w:rPr/>
      </w:pPr>
      <w:r>
        <w:rPr/>
        <w:t>Osnovni cilj: osiguranje kvalitetnijih uvjeta za odgoj i obrazovanje svih učenika.</w:t>
      </w:r>
    </w:p>
    <w:p>
      <w:pPr>
        <w:pStyle w:val="Bezproreda"/>
        <w:rPr/>
      </w:pPr>
      <w:r>
        <w:rPr/>
        <w:t>Program obuhvaća financiranje izdataka za rad pomoćnika u nastavi (bruto plaća, ostali rashodi za</w:t>
      </w:r>
    </w:p>
    <w:p>
      <w:pPr>
        <w:pStyle w:val="Bezproreda"/>
        <w:rPr/>
      </w:pPr>
      <w:r>
        <w:rPr/>
        <w:t xml:space="preserve">zaposlene, troškovi sl. putovanja – pratnja učenika). </w:t>
        <w:br/>
        <w:t xml:space="preserve">U toku 2024. godine troškovi su iznosili 3484,30 eur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kući projekt T103027 - Projekt Baltazar 8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Izvor financiranja 1.1. Opći prihodi i primici – dopunska sredstva K-Z županije</w:t>
      </w:r>
    </w:p>
    <w:p>
      <w:pPr>
        <w:pStyle w:val="Bezproreda"/>
        <w:rPr/>
      </w:pPr>
      <w:r>
        <w:rPr/>
        <w:t>Osnovni cilj: osiguranje kvalitetnijih uvjeta za odgoj i obrazovanje svih učenika.</w:t>
      </w:r>
    </w:p>
    <w:p>
      <w:pPr>
        <w:pStyle w:val="Bezproreda"/>
        <w:rPr/>
      </w:pPr>
      <w:r>
        <w:rPr/>
        <w:t>Program obuhvaća financiranje izdataka za rad pomoćnika u nastavi (bruto plaća, ostali rashodi za</w:t>
      </w:r>
    </w:p>
    <w:p>
      <w:pPr>
        <w:pStyle w:val="Bezproreda"/>
        <w:rPr/>
      </w:pPr>
      <w:r>
        <w:rPr/>
        <w:t xml:space="preserve">zaposlene, troškovi sl. putovanja – pratnja učenika). </w:t>
        <w:br/>
        <w:t>U toku 2024. godine troškovi su iznosili 601,55 eura.</w:t>
      </w:r>
    </w:p>
    <w:p>
      <w:pPr>
        <w:pStyle w:val="Bezproreda"/>
        <w:rPr>
          <w:b/>
          <w:b/>
        </w:rPr>
      </w:pPr>
      <w:r>
        <w:rPr>
          <w:b/>
        </w:rPr>
        <w:t>Izvor financiranja 5.2. Ministarstvo</w:t>
      </w:r>
    </w:p>
    <w:p>
      <w:pPr>
        <w:pStyle w:val="Bezproreda"/>
        <w:rPr/>
      </w:pPr>
      <w:r>
        <w:rPr/>
        <w:t>Osnovni cilj: osiguranje kvalitetnijih uvjeta za odgoj i obrazovanje svih učenika.</w:t>
      </w:r>
    </w:p>
    <w:p>
      <w:pPr>
        <w:pStyle w:val="Bezproreda"/>
        <w:rPr/>
      </w:pPr>
      <w:r>
        <w:rPr/>
        <w:t>Program obuhvaća financiranje izdataka za rad pomoćnika u nastavi (bruto plaća, ostali rashodi za</w:t>
      </w:r>
    </w:p>
    <w:p>
      <w:pPr>
        <w:pStyle w:val="Bezproreda"/>
        <w:rPr/>
      </w:pPr>
      <w:r>
        <w:rPr/>
        <w:t xml:space="preserve">zaposlene, troškovi sl. putovanja – pratnja učenika). </w:t>
        <w:br/>
        <w:t xml:space="preserve">U toku 2024. godine troškovi su iznosili 752,01 eura. </w:t>
      </w:r>
    </w:p>
    <w:p>
      <w:pPr>
        <w:pStyle w:val="Bezproreda"/>
        <w:rPr>
          <w:b/>
          <w:b/>
        </w:rPr>
      </w:pPr>
      <w:r>
        <w:rPr>
          <w:b/>
        </w:rPr>
        <w:t>Izvor financiranja 5.7. Ministarstvo – prijenos EU</w:t>
      </w:r>
    </w:p>
    <w:p>
      <w:pPr>
        <w:pStyle w:val="Bezproreda"/>
        <w:rPr/>
      </w:pPr>
      <w:r>
        <w:rPr/>
        <w:t>Osnovni cilj: osiguranje kvalitetnijih uvjeta za odgoj i obrazovanje svih učenika.</w:t>
      </w:r>
    </w:p>
    <w:p>
      <w:pPr>
        <w:pStyle w:val="Bezproreda"/>
        <w:rPr/>
      </w:pPr>
      <w:r>
        <w:rPr/>
        <w:t>Program obuhvaća financiranje izdataka za rad pomoćnika u nastavi (bruto plaća, ostali rashodi za</w:t>
      </w:r>
    </w:p>
    <w:p>
      <w:pPr>
        <w:pStyle w:val="Bezproreda"/>
        <w:rPr/>
      </w:pPr>
      <w:r>
        <w:rPr/>
        <w:t xml:space="preserve">zaposlene, troškovi sl. putovanja – pratnja učenika). </w:t>
        <w:br/>
        <w:t xml:space="preserve">U toku 2024. godine troškovi su iznosili 4.261,39 eura.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kući projekt: Školska shema 6</w:t>
      </w:r>
    </w:p>
    <w:p>
      <w:pPr>
        <w:pStyle w:val="Bezproreda"/>
        <w:rPr>
          <w:b/>
          <w:b/>
        </w:rPr>
      </w:pPr>
      <w:r>
        <w:rPr>
          <w:b/>
        </w:rPr>
        <w:t>Izvor financiranja 5.7. Ministarstvo – prijenos EU</w:t>
      </w:r>
    </w:p>
    <w:p>
      <w:pPr>
        <w:pStyle w:val="Bezproreda"/>
        <w:rPr/>
      </w:pPr>
      <w:r>
        <w:rPr/>
        <w:t xml:space="preserve">Osnovni cilj: Osiguranje zdrave prehrane učenika. </w:t>
      </w:r>
    </w:p>
    <w:p>
      <w:pPr>
        <w:pStyle w:val="Bezproreda"/>
        <w:rPr/>
      </w:pPr>
      <w:r>
        <w:rPr/>
        <w:t>U ovom projektu iskazani su troškovi  namirnica iz programa školskog mlijeka i školskog voća.</w:t>
      </w:r>
    </w:p>
    <w:p>
      <w:pPr>
        <w:pStyle w:val="Bezproreda"/>
        <w:rPr/>
      </w:pPr>
      <w:r>
        <w:rPr/>
        <w:t>Troškovi za 2024. godinu iznose 1.369,40 eur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ekući projekt: Školska shema 7</w:t>
      </w:r>
    </w:p>
    <w:p>
      <w:pPr>
        <w:pStyle w:val="Bezproreda"/>
        <w:rPr>
          <w:b/>
          <w:b/>
        </w:rPr>
      </w:pPr>
      <w:r>
        <w:rPr>
          <w:b/>
        </w:rPr>
        <w:t>Izvor financiranja 5.7. Ministarstvo – prijenos EU</w:t>
      </w:r>
    </w:p>
    <w:p>
      <w:pPr>
        <w:pStyle w:val="Bezproreda"/>
        <w:rPr/>
      </w:pPr>
      <w:r>
        <w:rPr/>
        <w:t xml:space="preserve">Osnovni cilj: Osiguranje zdrave prehrane učenika. </w:t>
      </w:r>
    </w:p>
    <w:p>
      <w:pPr>
        <w:pStyle w:val="Bezproreda"/>
        <w:rPr/>
      </w:pPr>
      <w:r>
        <w:rPr/>
        <w:t>U ovom projektu iskazani su troškovi  namirnica iz programa školskog mlijeka i školskog voća.</w:t>
      </w:r>
    </w:p>
    <w:p>
      <w:pPr>
        <w:pStyle w:val="Bezproreda"/>
        <w:rPr/>
      </w:pPr>
      <w:r>
        <w:rPr/>
        <w:t>Troškovi za 2024. godinu iznose 356,68 eur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Aktivnost 102001 Financiranje – ostali rashodi OŠ </w:t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2.1.1. Donacije</w:t>
      </w:r>
    </w:p>
    <w:p>
      <w:pPr>
        <w:pStyle w:val="Bezproreda"/>
        <w:rPr/>
      </w:pPr>
      <w:r>
        <w:rPr/>
        <w:t>Osnovni cilj: Poboljšanje materijalnih uvjeta rada škole</w:t>
      </w:r>
    </w:p>
    <w:p>
      <w:pPr>
        <w:pStyle w:val="Bezproreda"/>
        <w:rPr/>
      </w:pPr>
      <w:r>
        <w:rPr/>
        <w:t xml:space="preserve">U izvještajnom razdoblju ostvarene su donacije u iznosu od 2.734,00 €.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2"/>
          <w:szCs w:val="22"/>
        </w:rPr>
        <w:t xml:space="preserve">Tekuće donacije iznose 1.493,00 €  (donacija mreže udruga „Zagor“ u iznosu od 637,05 €  za 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oškove volonterske akcije,  donacija mikrobitova Rotary International Distrikt 1913 u iznosu od 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5,95 €, tekuće donacije Eklata d.o.o. u iznosu od 360,00 eura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pitalne donacije u iznosu od 1.241,00 eura odnose se na donacije knjiga fizičke osob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viška prihoda proteklih godina – izvor donacija financirani su rashodi u iznosu od 2.641,80 eura.</w:t>
      </w:r>
    </w:p>
    <w:p>
      <w:pPr>
        <w:pStyle w:val="Normal"/>
        <w:rPr/>
      </w:pPr>
      <w:r>
        <w:rPr/>
        <w:t xml:space="preserve">  </w:t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3.1.1. Vlastiti prihodi</w:t>
      </w:r>
    </w:p>
    <w:p>
      <w:pPr>
        <w:pStyle w:val="Bezproreda"/>
        <w:rPr/>
      </w:pPr>
      <w:r>
        <w:rPr/>
        <w:t>Osnovni cilj: osiguranje dodatnih sredstava za poboljšanje uvjeta rada i pokriće rashoda nastalih ostvarivanjem ove vrste prihoda.</w:t>
      </w:r>
    </w:p>
    <w:p>
      <w:pPr>
        <w:pStyle w:val="Bezproreda"/>
        <w:rPr/>
      </w:pPr>
      <w:r>
        <w:rPr/>
        <w:t xml:space="preserve">Iz ovog izvora u izvještajnom razdoblju financirani su: na skupini 32 - materijalni rashodi - izdatci za uredski materijal  i ostale materijalne rashode u iznosu od 911,29 € – vezano za rad učeničke zadruge, izdatci za materijal i dijelove za tekuće i investicijsko održavanje u iznosu od 1.182,82 €, izdatci za usluge tekućeg i investicijskog održavanja u iznosu od 888,47 €, ostali nespomenuti rashodi u iznosu od 156,00 €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viška prihoda proteklih godina – izvor vlastiti prihodi financirani su rashodi u iznosu od 849,75 eur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4.3.1. Posebne namjene</w:t>
      </w:r>
    </w:p>
    <w:p>
      <w:pPr>
        <w:pStyle w:val="Bezproreda"/>
        <w:rPr/>
      </w:pPr>
      <w:r>
        <w:rPr/>
        <w:t xml:space="preserve">Osnovni cilj: povećanje kvalitete odgoja i obrazovanja. </w:t>
      </w:r>
    </w:p>
    <w:p>
      <w:pPr>
        <w:pStyle w:val="Bezproreda"/>
        <w:rPr/>
      </w:pPr>
      <w:r>
        <w:rPr/>
        <w:t>Na izvoru financiranja posebne namjene evidentirani su ukupni rashodi u iznosu od 10.037,95 €  i to:  29,35 € za nabavu uredskog materijala i ostale materijalne rashode, iznos od 755,35€ za nabavu</w:t>
      </w:r>
    </w:p>
    <w:p>
      <w:pPr>
        <w:pStyle w:val="Bezproreda"/>
        <w:rPr/>
      </w:pPr>
      <w:r>
        <w:rPr/>
        <w:t>namirnica, iznos od 226,07 za nabavu sitnog inventara za šk. kuhinju, te iznos od 8.980,43 € koji je utrošen za učeničke izlete i ekskurzije te osiguranje učenika. Realizacija u odnosu na plan iznosi 93,59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viška prihoda proteklih godina – izvor vlastiti prihodi financirani su rashodi u iznosu od 46,75 eura.</w:t>
      </w:r>
    </w:p>
    <w:p>
      <w:pPr>
        <w:pStyle w:val="Normal"/>
        <w:rPr/>
      </w:pPr>
      <w:r>
        <w:rPr/>
        <w:t xml:space="preserve">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5.2.1. Ministarstvo</w:t>
      </w:r>
    </w:p>
    <w:p>
      <w:pPr>
        <w:pStyle w:val="Bezproreda"/>
        <w:rPr/>
      </w:pPr>
      <w:r>
        <w:rPr/>
        <w:t>Osnovni cilj: financiranje izdataka za zaposlene, prehrane učenika i nabava udžbenika za učenike.</w:t>
      </w:r>
    </w:p>
    <w:p>
      <w:pPr>
        <w:pStyle w:val="Bezproreda"/>
        <w:rPr/>
      </w:pPr>
      <w:r>
        <w:rPr/>
        <w:t xml:space="preserve">Rashodi poslovanja u razredu 3 u 2023. g. evidentirani su u iznosu od 1.110.186,05 € što iznosi 97,94% u odnosu na plan. </w:t>
      </w:r>
    </w:p>
    <w:p>
      <w:pPr>
        <w:pStyle w:val="Bezproreda"/>
        <w:rPr/>
      </w:pPr>
      <w:r>
        <w:rPr/>
        <w:t>Realizacija rashoda za zaposlene – skupina 31 iznosi 1.020.234,05 € i iznosi 98,11% plana.</w:t>
      </w:r>
    </w:p>
    <w:p>
      <w:pPr>
        <w:pStyle w:val="Bezproreda"/>
        <w:rPr/>
      </w:pPr>
      <w:r>
        <w:rPr/>
        <w:t>Na skupini 311 evidentirani su izdatci za plaće za redovan rad, prekovremeni rad i posebne uvjete rada.</w:t>
      </w:r>
    </w:p>
    <w:p>
      <w:pPr>
        <w:pStyle w:val="Bezproreda"/>
        <w:rPr/>
      </w:pPr>
      <w:r>
        <w:rPr/>
        <w:t>Na skupini 312 evidentirani su ostali izdatci za zaposlene (jubilarne nagrade, pomoći, darovi djeci, regres, božićnica). Ostvarenje ovih izdataka je u okviru plana.</w:t>
      </w:r>
    </w:p>
    <w:p>
      <w:pPr>
        <w:pStyle w:val="Bezproreda"/>
        <w:rPr/>
      </w:pPr>
      <w:r>
        <w:rPr/>
        <w:t>Na skupini 321 - Naknade troškova zaposlenima - odnosi se na naknade za prijevoz na posao u iznosu od 30.880,76 €.</w:t>
      </w:r>
    </w:p>
    <w:p>
      <w:pPr>
        <w:pStyle w:val="Bezproreda"/>
        <w:rPr/>
      </w:pPr>
      <w:r>
        <w:rPr/>
        <w:t>Na podskupini 322 evidentirani su izdatci za namirnice za prehranu učenika u iznosu od 44.441,33 €, uredski materijal i ostali mat. Rashodi (vezano na projekte) u iznosu od 2.700,00, materijal i dijelovi za tek. održavanje 71,90 eura, sitni inventar 28,16 eura.</w:t>
      </w:r>
    </w:p>
    <w:p>
      <w:pPr>
        <w:pStyle w:val="Bezproreda"/>
        <w:rPr/>
      </w:pPr>
      <w:r>
        <w:rPr>
          <w:rFonts w:cs="Calibri"/>
        </w:rPr>
        <w:t xml:space="preserve"> </w:t>
      </w:r>
      <w:r>
        <w:rPr/>
        <w:t>Na podskupini 329  evidentirana je naknada za nezapošljavanje određenog broja osoba sa invaliditetom u iznosu od 504,00 eura i ostali nespomenuti rashodi u iznosu od 300,00 eura.</w:t>
      </w:r>
    </w:p>
    <w:p>
      <w:pPr>
        <w:pStyle w:val="Bezproreda"/>
        <w:rPr/>
      </w:pPr>
      <w:r>
        <w:rPr/>
        <w:t>Na podskupini 372  evidentirani su izdatci za radne udžbenike u iznosu od 9.355,59 eura.</w:t>
      </w:r>
    </w:p>
    <w:p>
      <w:pPr>
        <w:pStyle w:val="Bezproreda"/>
        <w:rPr/>
      </w:pPr>
      <w:r>
        <w:rPr/>
        <w:t>Na podskupini 381 – Tekuće donacije evidentirani su izdatci za nabavu menstrualnih higijenskih potrepština za učenice u iznosu od 364,50  eura.</w:t>
      </w:r>
    </w:p>
    <w:p>
      <w:pPr>
        <w:pStyle w:val="Bezproreda"/>
        <w:rPr/>
      </w:pPr>
      <w:r>
        <w:rPr/>
        <w:t>Na skupini 424 evidentirani su izdaci za višegodišnje udžbenike i lekti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 viška prihoda proteklih godina – izvor ministarstvo financirani su rashodi u iznosu od 405,76 eura.</w:t>
      </w:r>
    </w:p>
    <w:p>
      <w:pPr>
        <w:pStyle w:val="Normal"/>
        <w:rPr/>
      </w:pPr>
      <w:r>
        <w:rPr/>
        <w:t xml:space="preserve">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5.4.1. JLS – Općina Bedekovčina i grad Zabok</w:t>
      </w:r>
    </w:p>
    <w:p>
      <w:pPr>
        <w:pStyle w:val="Bezproreda"/>
        <w:rPr/>
      </w:pPr>
      <w:r>
        <w:rPr/>
        <w:t>Osnovni cilj: pomoć kod financiranja rada pomoćnika u nastavi.</w:t>
      </w:r>
    </w:p>
    <w:p>
      <w:pPr>
        <w:pStyle w:val="Bezproreda"/>
        <w:rPr/>
      </w:pPr>
      <w:r>
        <w:rPr/>
        <w:t>Ukupni izdatci na ovom izvoru financiranja evidentirani su u iznosu od 12.715,15 €, a odnose se na izdatke financirane iz proračuna općine Bedekovčina za obuku neplivača iznos od 273,06 €, sufinanciranje nabave mapa i radnih bilježnica u iznosu od 11.132,26 €, troškove iz projekta ''Danas mali majstor, sutra veliki poduzetnik u iznosu od 63,66 eura,  prijevoz učenika u Karlovac i</w:t>
      </w:r>
    </w:p>
    <w:p>
      <w:pPr>
        <w:pStyle w:val="Bezproreda"/>
        <w:rPr/>
      </w:pPr>
      <w:r>
        <w:rPr/>
        <w:t>izdatke iz proračuna grada Zaboka za financiranje rada pomoćnika u nastavi  u iznosu od 683,67 eur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or financiranja 7.1.1. Prihodi od prodaje nefinancijske imovine</w:t>
      </w:r>
    </w:p>
    <w:p>
      <w:pPr>
        <w:pStyle w:val="Bezproreda"/>
        <w:rPr/>
      </w:pPr>
      <w:r>
        <w:rPr/>
        <w:t>Osnovni cilj: poboljšanje uvjeta rada kroz nabavu dugotrajne imovine.</w:t>
      </w:r>
    </w:p>
    <w:p>
      <w:pPr>
        <w:pStyle w:val="Bezproreda"/>
        <w:rPr/>
      </w:pPr>
      <w:r>
        <w:rPr/>
        <w:t>U 2024. godini iz viška prihoda iz ranijih godina po ovom izvoru financiranja nabavljeno je dugotrajne imovine u iznosu od 6.141,23 €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IV. POSEBNI IZVJEŠTAJI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  <w:bookmarkStart w:id="0" w:name="_Hlk141053538"/>
      <w:bookmarkStart w:id="1" w:name="_Hlk141053538"/>
      <w:bookmarkEnd w:id="1"/>
    </w:p>
    <w:p>
      <w:pPr>
        <w:pStyle w:val="Bezproreda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zvještaj o zaduživanju na tržištu novca i kapitala</w:t>
      </w:r>
    </w:p>
    <w:p>
      <w:pPr>
        <w:pStyle w:val="Bezproreda"/>
        <w:ind w:left="720" w:hanging="0"/>
        <w:rPr/>
      </w:pPr>
      <w:r>
        <w:rPr/>
        <w:t>U 2024. g. škola se nije zaduživala na tržištu novca i kapitala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zvještaj o korištenju sredstava EU</w:t>
      </w:r>
    </w:p>
    <w:p>
      <w:pPr>
        <w:pStyle w:val="Bezproreda"/>
        <w:ind w:left="720" w:hanging="0"/>
        <w:rPr/>
      </w:pPr>
      <w:r>
        <w:rPr/>
        <w:t>U izvještajnom razdoblju škola nije koristila sredstva EU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zvještaj o danim zajmovima i potraživanja po danim zajmovima</w:t>
      </w:r>
    </w:p>
    <w:p>
      <w:pPr>
        <w:pStyle w:val="Bezproreda"/>
        <w:ind w:left="720" w:hanging="0"/>
        <w:rPr/>
      </w:pPr>
      <w:r>
        <w:rPr/>
        <w:t>U izvještajnom razdoblju škola nije davala zajmove pa nema niti iskazanih potraživanja po toj osnovi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5"/>
        </w:numPr>
        <w:rPr/>
      </w:pPr>
      <w:bookmarkStart w:id="2" w:name="_Hlk141053538"/>
      <w:bookmarkEnd w:id="2"/>
      <w:r>
        <w:rPr>
          <w:b/>
          <w:bCs/>
        </w:rPr>
        <w:t>Izvještaj o stanju potraživanja i dospjelih obaveza, te o stanju potencijalnih obaveza po</w:t>
      </w:r>
      <w:r>
        <w:rPr/>
        <w:t xml:space="preserve"> </w:t>
      </w:r>
      <w:r>
        <w:rPr>
          <w:b/>
          <w:bCs/>
        </w:rPr>
        <w:t>osnovi sudskih sporova.</w:t>
      </w:r>
    </w:p>
    <w:p>
      <w:pPr>
        <w:pStyle w:val="Bezproreda"/>
        <w:ind w:left="720" w:hanging="0"/>
        <w:rPr/>
      </w:pPr>
      <w:r>
        <w:rPr/>
        <w:t>Na dan 31.12.2024. godine škola ima iskazana potraživanja u iznosu od 53,82 €, a odnose se na potraživanja za povrat bolovanja na teret HZZO-a u iznosu od 53,82 €.</w:t>
      </w:r>
    </w:p>
    <w:p>
      <w:pPr>
        <w:pStyle w:val="Bezproreda"/>
        <w:ind w:left="720" w:hanging="0"/>
        <w:rPr/>
      </w:pPr>
      <w:r>
        <w:rPr/>
        <w:t xml:space="preserve">Na dan 31.12.2024. godine škola nema dospjelih obaveza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 dan 31.12.2024. godine ostale su nepodmirene nedospjele obaveze iznosu od 96.429,70 eura, a sastoje se od slijedećih obavez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veze za zaposlene (plaće i ostali rashodi za  zaposlene 12-2024) u iznosu od 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6.359,60 eur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obaveze za financijske rashode 95,88 e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- ostale tekuće obaveze 2733,82 eura.                                                                                                       </w:t>
      </w:r>
    </w:p>
    <w:p>
      <w:pPr>
        <w:pStyle w:val="Normal"/>
        <w:ind w:left="708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na dan 31. 12. 2024. godine ima pokrenuti sudski spor u tijeku, odnosno prekršajni nalog Državnog inspektorata, Područni ured Varaždin, Ispostava Zlatar zbog zdravstveno neispravne vode namijenjene za ljudsku potrošnju. Procijenjena vrijednost financijskog učinka ovog spora iznosi 6.630 eura.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ind w:left="502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Bezproreda"/>
        <w:numPr>
          <w:ilvl w:val="0"/>
          <w:numId w:val="5"/>
        </w:numPr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>Izvještaj o danim jamstvima i plaćanjima po protestiranim jamstvima</w:t>
        <w:tab/>
      </w:r>
    </w:p>
    <w:p>
      <w:pPr>
        <w:pStyle w:val="Bezproreda"/>
        <w:ind w:left="502" w:hanging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/>
        <w:t>U 2024.g. škola nije davala jamstva i nije imala plaćanja po protestiranim jamstvima.</w:t>
      </w:r>
      <w:r>
        <w:rPr>
          <w:b/>
          <w:bCs/>
        </w:rPr>
        <w:tab/>
        <w:tab/>
        <w:tab/>
        <w:tab/>
      </w:r>
    </w:p>
    <w:p>
      <w:pPr>
        <w:pStyle w:val="Bezproreda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ind w:left="502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</w:t>
      </w:r>
      <w:r>
        <w:rPr>
          <w:rFonts w:cs="Calibri"/>
        </w:rPr>
        <w:t xml:space="preserve">   </w:t>
      </w:r>
      <w:r>
        <w:rPr/>
        <w:t>Ravnatelj:                                                          Predsjednica Školskog odbora</w:t>
      </w:r>
    </w:p>
    <w:p>
      <w:pPr>
        <w:pStyle w:val="Bezproreda"/>
        <w:rPr/>
      </w:pPr>
      <w:r>
        <w:rPr/>
        <w:tab/>
        <w:tab/>
        <w:t xml:space="preserve">   Zdenko Kobeščak</w:t>
        <w:tab/>
        <w:tab/>
        <w:tab/>
        <w:tab/>
        <w:t xml:space="preserve">          Iva Muhek</w:t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3:00Z</dcterms:created>
  <dc:creator>Dubravka Ranogajec</dc:creator>
  <dc:description/>
  <cp:keywords/>
  <dc:language>en-US</dc:language>
  <cp:lastModifiedBy>Jasna</cp:lastModifiedBy>
  <cp:lastPrinted>2025-03-27T09:42:00Z</cp:lastPrinted>
  <dcterms:modified xsi:type="dcterms:W3CDTF">2025-03-27T08:54:00Z</dcterms:modified>
  <cp:revision>10</cp:revision>
  <dc:subject/>
  <dc:title/>
</cp:coreProperties>
</file>