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NOVNA ŠKOLA STJEPANA RADIĆA</w:t>
      </w:r>
      <w:r>
        <w:rPr/>
        <w:t xml:space="preserve">                            RAZINA:  31</w:t>
      </w:r>
    </w:p>
    <w:p>
      <w:pPr>
        <w:pStyle w:val="Normal"/>
        <w:rPr/>
      </w:pPr>
      <w:r>
        <w:rPr/>
        <w:t>49221                                                                                            RAZDJEL:  0</w:t>
      </w:r>
    </w:p>
    <w:p>
      <w:pPr>
        <w:pStyle w:val="Normal"/>
        <w:rPr/>
      </w:pPr>
      <w:r>
        <w:rPr/>
        <w:t>BEDEKOVČINA                                                                         RKP: 16002</w:t>
      </w:r>
    </w:p>
    <w:p>
      <w:pPr>
        <w:pStyle w:val="Normal"/>
        <w:rPr/>
      </w:pPr>
      <w:r>
        <w:rPr/>
        <w:t>BRESTOVEC OREHOVIČKI   40                                              ŠIFRA ŽUPANIJE: 2</w:t>
      </w:r>
    </w:p>
    <w:p>
      <w:pPr>
        <w:pStyle w:val="Normal"/>
        <w:rPr/>
      </w:pPr>
      <w:r>
        <w:rPr/>
        <w:t>IBAN: HR0923900011100018703                                               ŠIFRA OPĆINE:    11</w:t>
      </w:r>
    </w:p>
    <w:p>
      <w:pPr>
        <w:pStyle w:val="Normal"/>
        <w:rPr/>
      </w:pPr>
      <w:r>
        <w:rPr/>
        <w:t xml:space="preserve">MATIČNI BROJ: 03016439                                                                </w:t>
      </w:r>
    </w:p>
    <w:p>
      <w:pPr>
        <w:pStyle w:val="Normal"/>
        <w:rPr/>
      </w:pPr>
      <w:r>
        <w:rPr/>
        <w:t>ŠIFRA DJELATNOSTI: 80102</w:t>
      </w:r>
    </w:p>
    <w:p>
      <w:pPr>
        <w:pStyle w:val="Normal"/>
        <w:rPr/>
      </w:pPr>
      <w:r>
        <w:rPr/>
        <w:t xml:space="preserve">RAZDOBLJE: 2024-12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FINANCIJSKE IZVJEŠTAJE ZA RAZDOBLJE</w:t>
      </w:r>
    </w:p>
    <w:p>
      <w:pPr>
        <w:pStyle w:val="Bezproreda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JEČNJA DO 31. PROSINCA 2024. GODINE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Stjepana Radića Brestovec Orehovički posluje u skladu sa Zakonom o odgoju i obrazovanju u osnovnoj i srednjoj školi te Statutom škole. Vodi proračunsko računovodstvo temeljem Pravilnika o proračunskom računovodstvu i Računskom planu, a financijske izvještaje sastavlja i predaje u skladu sa odredbama Pravilnika o financijskom izvještavanju u proračunskom računovodst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RAZAC 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a uz poziciju 6361 Tekuće pomoći proračunskim korisnicima iz proračuna koji im nije  nadležan</w:t>
      </w:r>
    </w:p>
    <w:p>
      <w:pPr>
        <w:pStyle w:val="Normal"/>
        <w:rPr/>
      </w:pPr>
      <w:r>
        <w:rPr/>
        <w:t>U pomoći proračunskim korisnicima iz proračuna koji im nije nadležan u iznosu od 1.141.236,28 eura  uvršteni su  prihodi od Ministarstva znanosti, obrazovanja za plaće i ostale rashode za zaposlene, ostale materijalne rashode i prihodi za financiranje troškova prehrane učenika u ukupnom iznosu od 1.140.072,29 eura te prihod iz proračuna JLS u iznosu od  26.480,32 eura. Navedeni prihodi veći su u odnosu na isto razdoblje protekle godine iz razloga što su u ovoj godini povećani prihodi za plaće i rashode za zaposle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6362 Kapitalne pomoći proračunskim korisnima iz proračuna koji im nije nadležan</w:t>
      </w:r>
    </w:p>
    <w:p>
      <w:pPr>
        <w:pStyle w:val="Normal"/>
        <w:rPr/>
      </w:pPr>
      <w:r>
        <w:rPr/>
        <w:t xml:space="preserve">U kapitalne pomoći proračunskim korisnicima iz proračuna koji im nije nadležan u iznosu od 2.410,06 eura uvršteni su prihodi iz državnog proračuna za nabavu  neradnih udžbenika za učenike u iznosu od 795,88 eura, sredstva za nabavu lektire u iznosu od 420,00 eura te sredstva iz državnog proračuna za nabavu opreme iz projekta Školska internetska radio televizija u visini 1.194,18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a uz poziciju 6526 Ostali nespomenuti prihodi</w:t>
      </w:r>
    </w:p>
    <w:p>
      <w:pPr>
        <w:pStyle w:val="Normal"/>
        <w:rPr/>
      </w:pPr>
      <w:r>
        <w:rPr/>
        <w:t>U ostale nespomenute prihode knjižene su uplate učenika za osiguranje, izlete i terensku nastavu, prihodi od  Crvenog križa, prihodi za rad ŠŠK (oprema za TZK), te sredstva za financiranje troškova školskih sportskih praznik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661 Prihodi od prodaje proizvoda i roba te pruženih usluga</w:t>
      </w:r>
    </w:p>
    <w:p>
      <w:pPr>
        <w:pStyle w:val="Normal"/>
        <w:jc w:val="both"/>
        <w:rPr/>
      </w:pPr>
      <w:r>
        <w:rPr/>
        <w:t>U prihode od prodaje proizvoda i pruženih usluga u iznosu od 3.138,58 eura uvršteni su prihodi od prodaje proizvoda učeničke zadruge u iznosu od 1.178,19 eura, prihodi od najma stana u iznosu od 463,89 eura, prihodi od najma dvorane i  ostalog školskog prostora u iznosu od 1.496,50 eu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lješka uz poziciju 663 Donacije od pravnih i fizičkih osoba</w:t>
      </w:r>
    </w:p>
    <w:p>
      <w:pPr>
        <w:pStyle w:val="Normal"/>
        <w:rPr/>
      </w:pPr>
      <w:r>
        <w:rPr/>
        <w:t>Tekuće donacije u iznosu od 1.493,00 eura odnose se na slijedeće:</w:t>
      </w:r>
    </w:p>
    <w:p>
      <w:pPr>
        <w:pStyle w:val="Normal"/>
        <w:rPr/>
      </w:pPr>
      <w:r>
        <w:rPr/>
        <w:t>l.) donacija mreže udruga Zagor u iznosu od 637,05 eura eura  za troškove volonterske       akcije</w:t>
      </w:r>
    </w:p>
    <w:p>
      <w:pPr>
        <w:pStyle w:val="Normal"/>
        <w:rPr/>
      </w:pPr>
      <w:r>
        <w:rPr/>
        <w:t>2.) donacija udruge Rotary international Diskrit, mikrobitovi  u iznosu od 495,95 eura.</w:t>
      </w:r>
    </w:p>
    <w:p>
      <w:pPr>
        <w:pStyle w:val="Normal"/>
        <w:rPr/>
      </w:pPr>
      <w:r>
        <w:rPr/>
        <w:t>3.) donacija putničke agencije Eklata d.o.o. u iznosu od 360,00 eura.</w:t>
      </w:r>
    </w:p>
    <w:p>
      <w:pPr>
        <w:pStyle w:val="Normal"/>
        <w:rPr/>
      </w:pPr>
      <w:r>
        <w:rPr/>
        <w:t xml:space="preserve">Kapitalne donacije od fizičkih osoba u iznosu od 1.241,00 eura, odnose se na donaciju </w:t>
      </w:r>
    </w:p>
    <w:p>
      <w:pPr>
        <w:pStyle w:val="Normal"/>
        <w:rPr/>
      </w:pPr>
      <w:r>
        <w:rPr/>
        <w:t>knjiga Katije Romac.</w:t>
        <w:br/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Bilješka</w:t>
      </w:r>
      <w:r>
        <w:rPr>
          <w:u w:val="single"/>
        </w:rPr>
        <w:t xml:space="preserve"> uz poziciju 671 Prihodi iz nadležnog proračuna za financiranje redovne djelatnosti  proračunskih korisnika</w:t>
      </w:r>
    </w:p>
    <w:p>
      <w:pPr>
        <w:pStyle w:val="Normal"/>
        <w:jc w:val="both"/>
        <w:rPr/>
      </w:pPr>
      <w:r>
        <w:rPr/>
        <w:t>U prihode iz proračuna za financiranje redovne djelatnosti u iznosu od 106.301,67 eura uvršteni su prihodi iz proračuna Krapinsko-zagorske županije za financiranje rashoda poslovanja iz decentralizacije u iznosu od 50.109,08  eura i prihodi iz izvornih županijskih sredstava u iznosu od 56.192,59 eura.  Navedeni prihodi znatno su veći u odnosu na isto razdoblje protekle godine, navedeno povećanje odnosi se na troškove projektno-tehničke dokumentacije te ostale troškove vezane za dogradnju škole u iznosu od 24.304,08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Bilješke uz poziciju Energija 3223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Smanjenje u odnosu na proteklu godine na poziciji energija nastalo je iz razloga</w:t>
      </w:r>
    </w:p>
    <w:p>
      <w:pPr>
        <w:pStyle w:val="Normal"/>
        <w:rPr/>
      </w:pPr>
      <w:r>
        <w:rPr/>
        <w:t xml:space="preserve">što je došlo do promjene dobavljača plina koji isporučuje plin po znatno nižoj cijeni u odnosu na proteklu godinu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224 Materijal i dijelovi za tekuće i investicijsko održavanje</w:t>
      </w:r>
    </w:p>
    <w:p>
      <w:pPr>
        <w:pStyle w:val="Normal"/>
        <w:rPr/>
      </w:pPr>
      <w:r>
        <w:rPr/>
        <w:t>Tijekom godine nabavljen je materijal za uređenje vanjske terase škole,  nabavljeni su  rezervni dijelovi za opremu te su iz tog razloga povećani troškovi u odnosu na proteklu godinu.</w:t>
      </w:r>
    </w:p>
    <w:p>
      <w:pPr>
        <w:pStyle w:val="Normal"/>
        <w:rPr>
          <w:u w:val="single"/>
        </w:rPr>
      </w:pPr>
      <w:r>
        <w:rPr>
          <w:u w:val="single"/>
        </w:rPr>
        <w:t>Bilješke uz poziciju 3237 Intelektualne i osobne usluge</w:t>
      </w:r>
    </w:p>
    <w:p>
      <w:pPr>
        <w:pStyle w:val="Normal"/>
        <w:rPr/>
      </w:pPr>
      <w:r>
        <w:rPr/>
        <w:t>Na ovoj poziciji knjiženi su troškovi na usluge po ugovoru o djelu. Navedeni troškovi veći su u odnosu na proteklu godinu iz razloga što je krajem prošle godine otvoren Regionalni obrazovni centar te se isplaćuje naknada voditeljici, a  iz dijela namjenskih sredstava za projekte financiramo naknade voditeljima edukativnih radionica za uče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e uz poziciju 3236 Zdravstvene i veterinarske usluge</w:t>
      </w:r>
    </w:p>
    <w:p>
      <w:pPr>
        <w:pStyle w:val="Normal"/>
        <w:rPr/>
      </w:pPr>
      <w:r>
        <w:rPr/>
        <w:t>Znatno veće odstupanje nastalo je iz razloga što smo zbog zdravstveno neispravne vode morali raditi dodatne analize vode što je prouzročilo znatno veće troškove u odnosu na proteklo razdob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a uz poziciju 92211 Višak prihoda poslovanja - preneseni</w:t>
      </w:r>
    </w:p>
    <w:p>
      <w:pPr>
        <w:pStyle w:val="Normal"/>
        <w:rPr/>
      </w:pPr>
      <w:r>
        <w:rPr/>
        <w:t>Prema Odluci o raspodjeli rezultata poslovanja donesenoj na 48. sjednici Školskog odbora,</w:t>
      </w:r>
    </w:p>
    <w:p>
      <w:pPr>
        <w:pStyle w:val="Normal"/>
        <w:rPr/>
      </w:pPr>
      <w:r>
        <w:rPr/>
        <w:t>na teret viška prihoda redovnog  poslovanja iskazanog u bilanci na dan 31.12.2023. godine u iznosu od 17.320,65 eura, knjiženo je pokriće manjka prihoda od nefinancijske imovine u iznosu od 446,45 eura iskazanog u bilanci 31. 12. 2023. godine, tako da iznos prenesenog viška poslovanja iznosi 16.874,20 eura.</w:t>
      </w:r>
    </w:p>
    <w:p>
      <w:pPr>
        <w:pStyle w:val="Normal"/>
        <w:rPr/>
      </w:pPr>
      <w:r>
        <w:rPr/>
        <w:t xml:space="preserve">U toku 2024. godine izvršeno je usklađenje imovine sa vlastitim izvorima, te je utvrđena </w:t>
      </w:r>
    </w:p>
    <w:p>
      <w:pPr>
        <w:pStyle w:val="Normal"/>
        <w:rPr/>
      </w:pPr>
      <w:r>
        <w:rPr/>
        <w:t>razlika od 293,06 eura, gdje je imovina evidentirana točno prema zapisniku o provedenoj</w:t>
      </w:r>
    </w:p>
    <w:p>
      <w:pPr>
        <w:pStyle w:val="Normal"/>
        <w:rPr/>
      </w:pPr>
      <w:r>
        <w:rPr/>
        <w:t>inventuri od 31.12.2023. godine. Vlastite izvore povećali smo na teret rezultata poslovanja</w:t>
      </w:r>
    </w:p>
    <w:p>
      <w:pPr>
        <w:pStyle w:val="Normal"/>
        <w:rPr/>
      </w:pPr>
      <w:r>
        <w:rPr/>
        <w:t>u iznosu od 293,06 eura, odnosno preneseni višak u iznosu od 16.874,20 eura smanjili  smo</w:t>
      </w:r>
    </w:p>
    <w:p>
      <w:pPr>
        <w:pStyle w:val="Normal"/>
        <w:rPr/>
      </w:pPr>
      <w:r>
        <w:rPr/>
        <w:t>za 293,06 eura i nakon navedene promjene iznosi 16.581,14 eura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BILJEŠKE UZ BILA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ilješka uz poziciju 02 Proizvedena dugotrajna imovina </w:t>
      </w:r>
    </w:p>
    <w:p>
      <w:pPr>
        <w:pStyle w:val="Normal"/>
        <w:rPr/>
      </w:pPr>
      <w:r>
        <w:rPr/>
        <w:t xml:space="preserve">Vrijednost građevinskih objekata povećala se za vrijednost autobusne stanice u iznosu od </w:t>
      </w:r>
    </w:p>
    <w:p>
      <w:pPr>
        <w:pStyle w:val="Normal"/>
        <w:rPr/>
      </w:pPr>
      <w:r>
        <w:rPr/>
        <w:t>7.090,32 eura. Obračunat  je ispravak vrijednosti građevinskih objekata u iznosu od 5.827,33 eura.</w:t>
      </w:r>
    </w:p>
    <w:p>
      <w:pPr>
        <w:pStyle w:val="Normal"/>
        <w:rPr/>
      </w:pPr>
      <w:r>
        <w:rPr/>
        <w:t>U toku  godine nabavljeno je opreme u iznosu od  6.592,22 eura, te je uknjižena oprema prema Odluci o prijenosu prava vlasništva Hrvatske akademske i istraživačke mreže – CARNET od 01.01.2024. godine od 106.197,38  eura nabavne vrijednosti i ispravka vrijednosti u iznosu od 19.088,24 eura.</w:t>
      </w:r>
    </w:p>
    <w:p>
      <w:pPr>
        <w:pStyle w:val="Normal"/>
        <w:rPr/>
      </w:pPr>
      <w:r>
        <w:rPr/>
        <w:t>Izvršen otpis rashodovane opreme u iznosu od 38.272,87 eura.</w:t>
      </w:r>
    </w:p>
    <w:p>
      <w:pPr>
        <w:pStyle w:val="Normal"/>
        <w:rPr/>
      </w:pPr>
      <w:r>
        <w:rPr/>
        <w:t xml:space="preserve">Obračunat je ispravak vrijednosti postrojenja i opreme u iznosu od 40.016,17 eura. </w:t>
      </w:r>
    </w:p>
    <w:p>
      <w:pPr>
        <w:pStyle w:val="Normal"/>
        <w:rPr/>
      </w:pPr>
      <w:r>
        <w:rPr/>
        <w:t>Tijekom obračunskog razdoblja nabavljeno je knjiga u iznosu od 2.465,61 eura, od čega se  iznos od 795,88 eura odnosi na udžbenike za učenike koji su otpisani jednokrat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04 Sitni inventar i auto gume</w:t>
      </w:r>
    </w:p>
    <w:p>
      <w:pPr>
        <w:pStyle w:val="Normal"/>
        <w:rPr/>
      </w:pPr>
      <w:r>
        <w:rPr/>
        <w:t xml:space="preserve"> </w:t>
      </w:r>
      <w:r>
        <w:rPr/>
        <w:t>U toku godine nabavljen je sitni inventar u iznosu od 1.571,58 eura, a otpisano je rashodovanog sitnog inventara u iznosu od 625,18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a uz poziciju 051 Građevinski objekti u pripremi</w:t>
      </w:r>
    </w:p>
    <w:p>
      <w:pPr>
        <w:pStyle w:val="Normal"/>
        <w:jc w:val="both"/>
        <w:rPr/>
      </w:pPr>
      <w:r>
        <w:rPr/>
        <w:t xml:space="preserve">Na poziciji dodatnih ulaganja na građevinskim objektima evidentirani su troškovi projektno-tehničke dokumentacije te ostali troškovi, vezano za dogradnju škole u iznosu od 27.610,33 eur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111 Novac u banci</w:t>
      </w:r>
    </w:p>
    <w:p>
      <w:pPr>
        <w:pStyle w:val="Normal"/>
        <w:rPr/>
      </w:pPr>
      <w:r>
        <w:rPr/>
        <w:t xml:space="preserve">Stanje žiro računa na dan 31.12.2024. godine iznosi 32.669,51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a uz poziciju 129 Ostala potraživanja</w:t>
      </w:r>
    </w:p>
    <w:p>
      <w:pPr>
        <w:pStyle w:val="Normal"/>
        <w:rPr/>
      </w:pPr>
      <w:r>
        <w:rPr/>
        <w:t>Ostala potraživanja u iznosu od 53,82 eura odnose se na potraživanje za refundaciju bolovanja na teret Hrvatskog zavoda za zdravstveno osiguranj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193 kontinuirani rashodi budućih razdoblja</w:t>
      </w:r>
    </w:p>
    <w:p>
      <w:pPr>
        <w:pStyle w:val="Normal"/>
        <w:rPr/>
      </w:pPr>
      <w:r>
        <w:rPr/>
        <w:t>Na skupini 193 – kontinuirani rashodi budućih razdoblja u ukupnom iznosu od 88.988,81</w:t>
      </w:r>
    </w:p>
    <w:p>
      <w:pPr>
        <w:pStyle w:val="Normal"/>
        <w:rPr/>
      </w:pPr>
      <w:r>
        <w:rPr/>
        <w:t xml:space="preserve"> </w:t>
      </w:r>
      <w:r>
        <w:rPr/>
        <w:t>Eura,  evidentirani su izdaci za plaće i prijevoz djelatnika na posao za mjesec prosinac 2024. godine, te naknada za nezapošljavanje invalida za prosinac 2024. godi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 poziciju 2 Obveze</w:t>
      </w:r>
    </w:p>
    <w:p>
      <w:pPr>
        <w:pStyle w:val="Normal"/>
        <w:rPr/>
      </w:pPr>
      <w:r>
        <w:rPr/>
        <w:t>Iznos obveza iznosi  96.429,70 eura i odgovara iznosu obaveza navedenih na poziciji V006 u obrascu OBVEZ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922 Višak/manjak prihoda</w:t>
      </w:r>
    </w:p>
    <w:p>
      <w:pPr>
        <w:pStyle w:val="Normal"/>
        <w:rPr/>
      </w:pPr>
      <w:r>
        <w:rPr/>
        <w:t>Prema Odluci o raspodjeli rezultata poslovanja donesenoj na 48. sjednici Školskog odbora,</w:t>
      </w:r>
    </w:p>
    <w:p>
      <w:pPr>
        <w:pStyle w:val="Normal"/>
        <w:rPr/>
      </w:pPr>
      <w:r>
        <w:rPr/>
        <w:t>na teret viška prihoda redovnog  poslovanja iskazanog u bilanci na dan 31.12.2023. godine u iznosu od 17.320,65 eura, knjiženo je pokriće manjka prihoda od nefinancijske imovine u iznosu od 446,45 eura iskazanog u bilanci 31. 12. 2023. godine, tako da iznos prenesenog viška poslovanja iznosi 16.874,20 eura.</w:t>
      </w:r>
    </w:p>
    <w:p>
      <w:pPr>
        <w:pStyle w:val="Normal"/>
        <w:rPr/>
      </w:pPr>
      <w:r>
        <w:rPr/>
        <w:t xml:space="preserve">U toku 2024. godine izvršeno je usklađenje imovine sa vlastitim izvorima, te je utvrđena </w:t>
      </w:r>
    </w:p>
    <w:p>
      <w:pPr>
        <w:pStyle w:val="Normal"/>
        <w:rPr/>
      </w:pPr>
      <w:r>
        <w:rPr/>
        <w:t>razlika  od 293,06 eura, gdje je imovina evidentirana točno prema zapisniku o provedenoj</w:t>
      </w:r>
    </w:p>
    <w:p>
      <w:pPr>
        <w:pStyle w:val="Normal"/>
        <w:rPr/>
      </w:pPr>
      <w:r>
        <w:rPr/>
        <w:t>inventuri od 31.12.2023. godine. Vlastite izvore povećali smo na teret rezultata poslovanja</w:t>
      </w:r>
    </w:p>
    <w:p>
      <w:pPr>
        <w:pStyle w:val="Normal"/>
        <w:rPr/>
      </w:pPr>
      <w:r>
        <w:rPr/>
        <w:t xml:space="preserve">u iznosu od 293,06 eura, odnosno preneseni višak u iznosu od 16.874,20 eura smanjili smo </w:t>
      </w:r>
    </w:p>
    <w:p>
      <w:pPr>
        <w:pStyle w:val="Normal"/>
        <w:rPr/>
      </w:pPr>
      <w:r>
        <w:rPr/>
        <w:t>za 293,06 eura i nakon navedene promjene iznosi 16.581,14 eura.</w:t>
      </w:r>
    </w:p>
    <w:p>
      <w:pPr>
        <w:pStyle w:val="Normal"/>
        <w:rPr/>
      </w:pPr>
      <w:r>
        <w:rPr/>
        <w:t xml:space="preserve">Izvršena je korekcija rezultata za prihode koji su evidentirani na računima kapitalnih prijenosa sredstava, a korišteni su za nabavu dugotrajne nefinancijske imovine u iznosu od 27.963,87 eura, tako da se za navedeni iznos razlikuje podatak o višku prihoda poslovanja te manjak prihoda od nefinancijske imovine u  obrascu BILANCA od  podatka u obrascu PR-RAS. </w:t>
      </w:r>
    </w:p>
    <w:p>
      <w:pPr>
        <w:pStyle w:val="Normal"/>
        <w:rPr/>
      </w:pPr>
      <w:r>
        <w:rPr/>
        <w:t>Na dan 31.12. 2024. višak prihoda poslovanja iznosi 33.458,77 eura i manjak prihoda od</w:t>
      </w:r>
    </w:p>
    <w:p>
      <w:pPr>
        <w:pStyle w:val="Normal"/>
        <w:rPr/>
      </w:pPr>
      <w:r>
        <w:rPr/>
        <w:t xml:space="preserve">nefinancijske imovine iznosi 8.176,33 eura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e 991,996 Izvanbilančni zapisi</w:t>
      </w:r>
    </w:p>
    <w:p>
      <w:pPr>
        <w:pStyle w:val="Normal"/>
        <w:rPr/>
      </w:pPr>
      <w:r>
        <w:rPr/>
        <w:t>Iz  izvanbilančnih zapisa isknjižena je  oprema ( prijenosna računala) prema Odluci o prijenosu prava vlasništva Hrvatske akademske i istraživačke mreže – CARNET od 01.01.2024. godine  u iznosu od 9.920,87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 na dan 31. 12. 2024. godine nema ugovornih odnosa koji uz ispunjenje određenih uvjeta, mogu postati obveza ili imov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 na dan 31. 12. 2024. godine ima pokrenuti sudski spor u tijeku, odnosno prekršajni nalog Državnog inspektorata, Područni ured Varaždin, Ispostava Zlatar zbog zdravstveno neispravne vode namijenjene za ljudsku potrošnju. Procijenjena vrijednost financijskog učinka ovog spora iznosi 6.630 eur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39"/>
        <w:gridCol w:w="1016"/>
        <w:gridCol w:w="1079"/>
        <w:gridCol w:w="1443"/>
        <w:gridCol w:w="1461"/>
        <w:gridCol w:w="1008"/>
        <w:gridCol w:w="11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d.br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RHOVODITEL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ŽITEL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ŽETI OPIS PRIRODE SP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GLAVNIC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J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NANCIJSKO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ČIN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ME ODLJEVA SREDSTA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 SUDSKO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i inspektor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spravna vo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6.630,00</w:t>
            </w:r>
            <w:r>
              <w:rPr>
                <w:sz w:val="16"/>
                <w:szCs w:val="16"/>
              </w:rPr>
              <w:t xml:space="preserve"> eu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630,00</w:t>
            </w:r>
            <w:r>
              <w:rPr>
                <w:sz w:val="16"/>
                <w:szCs w:val="16"/>
              </w:rPr>
              <w:t xml:space="preserve"> eu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RAZAC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e uz poziciju V006 stanje obaveza na kraju izvještajnog razdoblja</w:t>
      </w:r>
    </w:p>
    <w:p>
      <w:pPr>
        <w:pStyle w:val="Normal"/>
        <w:rPr>
          <w:u w:val="single"/>
        </w:rPr>
      </w:pPr>
      <w:r>
        <w:rPr/>
        <w:t>Na kraju obračunskog razdoblja ostale su nepodmirene nedospjele obaveze iznosu od 96.429,70 eura, a sastoje se od slijedećih obavez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aveze za zaposlene (plaće i ostali rashodi za  zaposlene 12-2024) u iznosu od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86.359,60 eura,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03" w:hanging="1777"/>
        <w:rPr/>
      </w:pPr>
      <w:r>
        <w:rPr/>
        <w:t>obaveze za  materijalne rashode u iznosu od                                          7.240,40 eur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03" w:hanging="1777"/>
        <w:rPr/>
      </w:pPr>
      <w:r>
        <w:rPr/>
        <w:t>obaveze za financijske rashode                                                                   95,88  eur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03" w:hanging="1777"/>
        <w:rPr/>
      </w:pPr>
      <w:r>
        <w:rPr/>
        <w:t>ostale tekuće obaveze                                                                              2.733,82 eura.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BILJEŠKE UZ OBRAZAC P-VRI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P018 Proizvedena dugotrajna imovina</w:t>
      </w:r>
    </w:p>
    <w:p>
      <w:pPr>
        <w:pStyle w:val="Normal"/>
        <w:rPr/>
      </w:pPr>
      <w:r>
        <w:rPr/>
        <w:t>Iznos povećanja obujma dugotrajne  imovine u iznosu od 87.109,14 eura odnosi se na prijenos dugotrajne imovine prema Odluci o prijenosu prava vlasništva Hrvatske akademske i istraživačke mreže – CARNET od 01.01.2024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RAZAC RAS-FUNKCIJ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a uz poziciju 09 obrazovanje</w:t>
      </w:r>
    </w:p>
    <w:p>
      <w:pPr>
        <w:pStyle w:val="Normal"/>
        <w:rPr/>
      </w:pPr>
      <w:r>
        <w:rPr/>
        <w:t>Na  poziciju obrazovanje uvršteni su svi rashodi - pozicija Y345 iz obrasca PR-RAS u iznosu od 1.257.156,24 eu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096 dodatne usluge u obrazovanju</w:t>
      </w:r>
    </w:p>
    <w:p>
      <w:pPr>
        <w:pStyle w:val="Normal"/>
        <w:rPr/>
      </w:pPr>
      <w:r>
        <w:rPr/>
        <w:t>U dodatne usluge u obrazovanju uvršteni su rashodi za prehranu učenika u iznosu od 47.096,14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Brestovcu Oreh, 28. 01. 2025.                                                      Zakonski predstav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Ravnate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denko Kobeščak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soba za kontaktiranje: Jasnica Bor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1:00Z</dcterms:created>
  <dc:creator>Računovodstvo</dc:creator>
  <dc:description/>
  <cp:keywords/>
  <dc:language>en-US</dc:language>
  <cp:lastModifiedBy>Jasna</cp:lastModifiedBy>
  <cp:lastPrinted>2025-01-28T08:26:00Z</cp:lastPrinted>
  <dcterms:modified xsi:type="dcterms:W3CDTF">2025-01-29T14:00:00Z</dcterms:modified>
  <cp:revision>22</cp:revision>
  <dc:subject/>
  <dc:title>REPUBLIKA HRVATSKA</dc:title>
</cp:coreProperties>
</file>