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Bezproreda"/>
        <w:rPr/>
      </w:pPr>
      <w:r>
        <w:rPr>
          <w:b/>
          <w:bCs/>
        </w:rPr>
        <w:t>OSNOVNA ŠKOLA STJEPANA RADIĆA</w:t>
      </w:r>
    </w:p>
    <w:p>
      <w:pPr>
        <w:pStyle w:val="Bezproreda"/>
        <w:ind w:firstLine="708"/>
        <w:rPr>
          <w:b/>
          <w:b/>
          <w:bCs/>
        </w:rPr>
      </w:pPr>
      <w:r>
        <w:rPr>
          <w:b/>
          <w:bCs/>
        </w:rPr>
        <w:t>BRESTOVEC OREHOVIČKI</w:t>
      </w:r>
    </w:p>
    <w:p>
      <w:pPr>
        <w:pStyle w:val="Bezproreda"/>
        <w:rPr/>
      </w:pPr>
      <w:r>
        <w:rPr/>
        <w:t>KLASA: 400-04/24-1/03</w:t>
      </w:r>
    </w:p>
    <w:p>
      <w:pPr>
        <w:pStyle w:val="Bezproreda"/>
        <w:rPr/>
      </w:pPr>
      <w:r>
        <w:rPr/>
        <w:t>URBROJ: 2140-59-24-4</w:t>
      </w:r>
    </w:p>
    <w:p>
      <w:pPr>
        <w:pStyle w:val="Bezproreda"/>
        <w:rPr/>
      </w:pPr>
      <w:r>
        <w:rPr/>
        <w:t>Brestovec Orehovički, 26. 07. 2024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  <w:bCs/>
        </w:rPr>
        <w:t>III.   OBRAZLOŽENJE POLUGODIŠNJEG IZVJEŠTAJA O IZVRŠENJU FINANCIJSKOG PLAN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  2024. GODINU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Odredbama čl. 81. Zakona o proračunu (NN 144/21) propisana je obaveza izrade i donošenja polugodišnjeg i godišnjeg izvještaja o izvršenju financijskog plana.</w:t>
      </w:r>
    </w:p>
    <w:p>
      <w:pPr>
        <w:pStyle w:val="Bezproreda"/>
        <w:rPr/>
      </w:pPr>
      <w:r>
        <w:rPr/>
        <w:t xml:space="preserve">Na temelju članka 76. stavka 3. i članka 81. stavka 3. Zakona o proračunu ministar financija </w:t>
      </w:r>
    </w:p>
    <w:p>
      <w:pPr>
        <w:pStyle w:val="Bezproreda"/>
        <w:rPr/>
      </w:pPr>
      <w:r>
        <w:rPr/>
        <w:t>24. 07.2023. donio je Pravilnik o polugodišnjem i godišnjem izvještaju o izvršenju proračuna i financijskog plana (NN 85/23)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RAZLOŽENJE OPĆEG DIJELA IZVJEŠTAJA O IZVRŠENJU FINANCIJSKOG PLANA </w:t>
      </w:r>
    </w:p>
    <w:p>
      <w:pPr>
        <w:pStyle w:val="Bezprore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OPĆI DIO – Sažetak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ažetak računa prihoda i rashoda</w:t>
      </w:r>
    </w:p>
    <w:p>
      <w:pPr>
        <w:pStyle w:val="Bezproreda"/>
        <w:rPr/>
      </w:pPr>
      <w:r>
        <w:rPr/>
        <w:t>Iz općeg dijela – sažetka prihoda i rashoda – vidljivo je da su u izvještajnom razdoblju ostvareni ukupni prihodi poslovanja u iznosu od 580.490,00 €, što iznosi 53,56 % prihoda u odnosu na plan, dok u istom razdoblju ukupni rashodi iznose 594.368,46 € – 56,14 % u odnosu na plan.</w:t>
      </w:r>
    </w:p>
    <w:p>
      <w:pPr>
        <w:pStyle w:val="Bezproreda"/>
        <w:rPr/>
      </w:pPr>
      <w:r>
        <w:rPr/>
        <w:t>Rashodi poslovanja iznose 589.025,50 €, dok rashodi za nabavu nefinancijske imovine iznose 5.342,96 €.</w:t>
      </w:r>
    </w:p>
    <w:p>
      <w:pPr>
        <w:pStyle w:val="Bezproreda"/>
        <w:rPr/>
      </w:pPr>
      <w:r>
        <w:rPr/>
        <w:t>Razlika rashoda i prihoda – manjak prihoda u obračunskom razdoblju iznosi 13.878,46 €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ažetak računa financiranja</w:t>
      </w:r>
    </w:p>
    <w:p>
      <w:pPr>
        <w:pStyle w:val="Bezproreda"/>
        <w:rPr/>
      </w:pPr>
      <w:r>
        <w:rPr/>
        <w:t>Škola se nije zaduživala niti tekuće niti prethodnih godina pa u ovoj tabeli nema podataka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 xml:space="preserve">Preneseni višak ili preneseni manjak </w:t>
      </w:r>
    </w:p>
    <w:p>
      <w:pPr>
        <w:pStyle w:val="Bezproreda"/>
        <w:rPr/>
      </w:pPr>
      <w:r>
        <w:rPr/>
        <w:t>Preneseni višak iz prethodne godine iznosi 16.874,20 €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OPĆI DIO – RAČUN PRIHODA I RASHODA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zvršenje prihoda prema ekonomskoj klasifikaciji </w:t>
      </w:r>
    </w:p>
    <w:p>
      <w:pPr>
        <w:pStyle w:val="Bezproreda"/>
        <w:rPr/>
      </w:pPr>
      <w:r>
        <w:rPr/>
        <w:t>Ukupni prihodi poslovanja u razdoblju od 01-06 2024. godine iznose od 580.490 € što iznosi 53,56 % u odnosu na plan, a u odnosu na isto razdoblje protekle godine povećanje iznosi 22,86 %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obračunskom razdoblju ostvareni su prihodi poslovanja kako slijedi:</w:t>
      </w:r>
    </w:p>
    <w:p>
      <w:pPr>
        <w:pStyle w:val="Bezproreda"/>
        <w:rPr/>
      </w:pPr>
      <w:r>
        <w:rPr>
          <w:b/>
          <w:bCs/>
        </w:rPr>
        <w:t>Skupina 63 – Pomoći od subjekata unutar općeg proračuna</w:t>
      </w:r>
      <w:r>
        <w:rPr/>
        <w:t xml:space="preserve"> – obuhvaćaju prihode ostvarene od Ministarstva znanosti i obrazovanja i prihode iz proračuna JLS u iznosu od 534.248,63 € što iznosi 53,56 </w:t>
      </w:r>
      <w:r>
        <w:rPr>
          <w:b/>
          <w:bCs/>
        </w:rPr>
        <w:t>%</w:t>
      </w:r>
      <w:r>
        <w:rPr/>
        <w:t xml:space="preserve"> prihoda u odnosu na plan, odnosno povećanje u iznosu od 21,25 % u odnosu na proteklu godinu.  </w:t>
        <w:br/>
        <w:t xml:space="preserve">Povećanje prihoda u odnosu na proteklu godine odnosi se na povećanja izdataka za plaće (zbog povećanja osnovice)i povećanja naknada zaposlenicima.  </w:t>
      </w:r>
    </w:p>
    <w:p>
      <w:pPr>
        <w:pStyle w:val="Bezproreda"/>
        <w:rPr/>
      </w:pPr>
      <w:r>
        <w:rPr/>
        <w:t>Tekuće pomoći od Ministarstva iznose 533.002,46 € (sredstva za plaće i materijalna prava djelatnika, sredstva namijenjena za financiranje projekata i hig. potrepštine), kapitalne pomoći iznose 1.194,18 €,  dok sredstva iz općinskog proračuna iznose 1.246,17 eur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Skupina 64 – Prihodi od imovine </w:t>
      </w:r>
    </w:p>
    <w:p>
      <w:pPr>
        <w:pStyle w:val="Bezproreda"/>
        <w:rPr/>
      </w:pPr>
      <w:r>
        <w:rPr/>
        <w:t>Na ovoj skupini evidentiraju se prihodi od kamata na depozite po viđenju – sredstva na računu škole.</w:t>
      </w:r>
    </w:p>
    <w:p>
      <w:pPr>
        <w:pStyle w:val="Bezproreda"/>
        <w:rPr/>
      </w:pPr>
      <w:r>
        <w:rPr/>
        <w:t>U obračunskom razdoblju ovi prihodi su ostvareni u neznatnom iznosu budući da na računu škola tijekom godine nije imala značajna financijska sredstva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65 – Prihodi po posebnim propisima</w:t>
      </w:r>
    </w:p>
    <w:p>
      <w:pPr>
        <w:pStyle w:val="Bezproreda"/>
        <w:rPr/>
      </w:pPr>
      <w:r>
        <w:rPr/>
        <w:t>€</w:t>
      </w:r>
      <w:r>
        <w:rPr/>
        <w:t>U prihodima po posebnim propisima  u iznosu od 4.350,00 €  evidentirane su uplate učenika za izlete, terensku nastavu i druge izvannastavne aktivnosti .</w:t>
      </w:r>
    </w:p>
    <w:p>
      <w:pPr>
        <w:pStyle w:val="Bezproreda"/>
        <w:rPr/>
      </w:pPr>
      <w:r>
        <w:rPr/>
        <w:t>U odnosu na proteklu godinu ostvareni prihodi po posebnim propisima iznose 82,39 %, a u odnosu na plan sredstva iznose 42,06%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66 – Prihodi od prodaje robe i pruženih usluga i donacija</w:t>
      </w:r>
    </w:p>
    <w:p>
      <w:pPr>
        <w:pStyle w:val="Bezproreda"/>
        <w:rPr/>
      </w:pPr>
      <w:r>
        <w:rPr>
          <w:u w:val="single"/>
        </w:rPr>
        <w:t>Prihodi od prodaje robe</w:t>
      </w:r>
      <w:r>
        <w:rPr/>
        <w:t xml:space="preserve"> obuhvaćaju prihode od prodaje proizvoda učeničke zadruge – 319,30 €. </w:t>
      </w:r>
      <w:r>
        <w:rPr>
          <w:u w:val="single"/>
        </w:rPr>
        <w:t>Prihodi od pruženih usluga</w:t>
      </w:r>
      <w:r>
        <w:rPr/>
        <w:t xml:space="preserve"> obuhvaćaju prihode od najma školske sportske dvorane u iznosu od 365,00 €, najma stana u iznosu od 223,89 € i najma ostalog školskog prostora u iznosu od 77,00 €.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2"/>
          <w:szCs w:val="22"/>
          <w:u w:val="single"/>
        </w:rPr>
        <w:t>Prihodi od donacija</w:t>
      </w:r>
      <w:r>
        <w:rPr>
          <w:rFonts w:cs="Calibri" w:ascii="Calibri" w:hAnsi="Calibri"/>
          <w:sz w:val="22"/>
          <w:szCs w:val="22"/>
        </w:rPr>
        <w:t xml:space="preserve"> – ostvareni su u ukupnom iznosu od 2.374,00 €.  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kuće donacije iznose 1.697,41  €  (donacija mreže udruga „Zagor“ u iznosu od 637,05 €  za 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oškove volonterske akcije,  donacija mikrobitova Rotary International Distrikt 1913 u iznosu od 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5,95 €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pitalne donacije u iznosu od 1.241,00 eura odnose se na donacije knjiga fizičke osobe.</w:t>
      </w:r>
      <w:r>
        <w:rPr/>
        <w:t xml:space="preserve"> 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67 – Prihodi od nadležnog proračuna</w:t>
      </w:r>
    </w:p>
    <w:p>
      <w:pPr>
        <w:pStyle w:val="Bezproreda"/>
        <w:rPr/>
      </w:pPr>
      <w:r>
        <w:rPr/>
        <w:t>Prihodi od nadležnog proračuna obuhvaćaju:</w:t>
      </w:r>
    </w:p>
    <w:p>
      <w:pPr>
        <w:pStyle w:val="Bezproreda"/>
        <w:numPr>
          <w:ilvl w:val="0"/>
          <w:numId w:val="2"/>
        </w:numPr>
        <w:rPr/>
      </w:pPr>
      <w:r>
        <w:rPr>
          <w:u w:val="single"/>
        </w:rPr>
        <w:t>Izvorna sredstva županije</w:t>
      </w:r>
      <w:r>
        <w:rPr/>
        <w:t xml:space="preserve"> –  u iznosu od 14.058,90  €.</w:t>
      </w:r>
    </w:p>
    <w:p>
      <w:pPr>
        <w:pStyle w:val="Bezproreda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DEC sredstva</w:t>
      </w:r>
      <w:r>
        <w:rPr/>
        <w:t xml:space="preserve"> – sredstva za pokriće svih materijalno – financijskih rashoda poslovanja u iznosu od 26.522,00 €.  </w:t>
      </w:r>
    </w:p>
    <w:p>
      <w:pPr>
        <w:pStyle w:val="Bezproreda"/>
        <w:rPr/>
      </w:pPr>
      <w:r>
        <w:rPr/>
        <w:t xml:space="preserve">.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Skupina 92 – Višak prihoda korišten za pokriće rashoda </w:t>
      </w:r>
    </w:p>
    <w:p>
      <w:pPr>
        <w:pStyle w:val="Bezproreda"/>
        <w:rPr/>
      </w:pPr>
      <w:r>
        <w:rPr/>
        <w:t>Na ovoj skupini evidentiran je višak prihoda poslovanja iz ranijih godina u ukupnom iznosu od 6.627,45 € a koji je utrošen za pokriće troškova poslovanja u razdoblju od 01-06 2024. godine.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zvršenje rashoda prema ekonomskoj klasifikaciji 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/>
        <w:t>Rashodi poslovanja u razredu 3 obuhvaćaju rashode za zaposlene, te materijalno – financijske rashode poslovanja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31 – Rashodi za zaposlene</w:t>
      </w:r>
    </w:p>
    <w:p>
      <w:pPr>
        <w:pStyle w:val="Bezproreda"/>
        <w:rPr/>
      </w:pPr>
      <w:r>
        <w:rPr/>
        <w:t>U skupini 31 evidentirani su rashodi za plaće i ostali rashodi za zaposlene.</w:t>
      </w:r>
    </w:p>
    <w:p>
      <w:pPr>
        <w:pStyle w:val="Bezproreda"/>
        <w:rPr/>
      </w:pPr>
      <w:r>
        <w:rPr/>
        <w:t>Najveći dio rashoda za plaće i naknade financira se iz izvora 5.2.1. Ministarstvo – 493.686,12 €.</w:t>
      </w:r>
    </w:p>
    <w:p>
      <w:pPr>
        <w:pStyle w:val="Bezproreda"/>
        <w:rPr/>
      </w:pPr>
      <w:r>
        <w:rPr/>
        <w:t>Rad pomoćnika u nastavi u 2023. godini financiran je iz izvornih sredstava županije u iznosu od 632,88 € i projekta Baltazar u iznosu od 3.826,47 €, te grada Zaboka u iznosu od 632,88 €.</w:t>
      </w:r>
    </w:p>
    <w:p>
      <w:pPr>
        <w:pStyle w:val="Bezproreda"/>
        <w:rPr/>
      </w:pPr>
      <w:r>
        <w:rPr>
          <w:b/>
          <w:bCs/>
        </w:rPr>
        <w:t>Skupina 32 – Materijalni rashodi</w:t>
      </w:r>
    </w:p>
    <w:p>
      <w:pPr>
        <w:pStyle w:val="Bezproreda"/>
        <w:rPr/>
      </w:pPr>
      <w:r>
        <w:rPr/>
        <w:t>U skupini 32 evidentirane su naknade troškova zaposlenima (službena putovanja, naknade za prijevoz na posao i s posla, izdatci za stručno usavršavanje zaposlenika i sl.) – iznos od 20.431,93 €, izdatci za materijal i energiju (uredski i materijal za nastavu, materijal za održavanje, namirnice za školsku kuhinju i sl.) – 49.273,34 €,  izdatci za usluge telefona, pošte, prijevoza, usluge održavanja, komunalne, računalne zdravstvene, intelektualne i slične usluge – 14.592,36 €,  naknade troškova osobama van radnog odnosa – 116,00 € te ostali nespomenuti rashodi poslovanja (premije osiguranja, članarine), izdatci za pristojbe i naknade, te ostali nespomenuti rashodi poslovanja u iznosu od 5.193,25 €.</w:t>
      </w:r>
    </w:p>
    <w:p>
      <w:pPr>
        <w:pStyle w:val="Bezproreda"/>
        <w:rPr/>
      </w:pPr>
      <w:r>
        <w:rPr/>
        <w:t xml:space="preserve">Ostali nespomenuti rashodi poslovanja znatno su veći u odnosu na prethodnu godinu, a odnose se na troškove realizacije terenske nastave. </w:t>
      </w:r>
    </w:p>
    <w:p>
      <w:pPr>
        <w:pStyle w:val="Bezproreda"/>
        <w:rPr/>
      </w:pPr>
      <w:r>
        <w:rPr>
          <w:b/>
          <w:bCs/>
        </w:rPr>
        <w:t>Skupina 34 – Financijski rashodi</w:t>
      </w:r>
    </w:p>
    <w:p>
      <w:pPr>
        <w:pStyle w:val="Bezproreda"/>
        <w:rPr/>
      </w:pPr>
      <w:r>
        <w:rPr/>
        <w:t xml:space="preserve">Prema ekonomskoj klasifikaciji tu se evidentiraju naknade za bankarske usluge i usluge platnog prometa te izdatci za zatezne kamate. Realizacija iznosi 275,75 €.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38 Ostali rashodi</w:t>
      </w:r>
    </w:p>
    <w:p>
      <w:pPr>
        <w:pStyle w:val="Bezproreda"/>
        <w:rPr/>
      </w:pPr>
      <w:r>
        <w:rPr/>
        <w:t>Na ovoj skupini evidentirani su, prema uputi, izdatci za nabavu menstrualnih higijenskih potrepština za učenice škole u iznosu od 364,50 €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razredu 4 evidentirani su rashodi za nabavu nefinancijske imovine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42 - Rashodi za nabavu proizvedene dugotrajne imovine</w:t>
      </w:r>
    </w:p>
    <w:p>
      <w:pPr>
        <w:pStyle w:val="Bezproreda"/>
        <w:rPr/>
      </w:pPr>
      <w:r>
        <w:rPr/>
        <w:t>Na skupini 422  - iznos od 4.101,96 €, evidentirana je nabavljena oprema.</w:t>
      </w:r>
    </w:p>
    <w:p>
      <w:pPr>
        <w:pStyle w:val="Bezproreda"/>
        <w:rPr/>
      </w:pPr>
      <w:r>
        <w:rPr/>
        <w:t>Na skupni 424 Knjige - u iznosu od 1.241,00 €, evidentirana je donacija knjiga fizičke osob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OPĆI  DIO – PRIHODI I RASHODI PREMA IZVORIMA FINANCIRANJA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/>
        <w:t>Prikazani su prihodi i rashodi prema izvorima financiranja i podaci o prenesenom višku/manjku iz prethodne godine.</w:t>
      </w:r>
    </w:p>
    <w:p>
      <w:pPr>
        <w:pStyle w:val="Bezproreda"/>
        <w:rPr/>
      </w:pPr>
      <w:r>
        <w:rPr/>
        <w:t xml:space="preserve">Najveći udio otpada na prihode, a time i rashode iz izvora Pomoći – Ministarstvo, budući da se iz ovog izvora osiguravaju sredstva za plaće i ostale rashode za zaposlene, sredstva za prehranu učenika, te sredstva za udžbenike za učenike škole – ostvarenje iznosi 52,47% u odnosu na plan. </w:t>
      </w:r>
    </w:p>
    <w:p>
      <w:pPr>
        <w:pStyle w:val="Bezproreda"/>
        <w:rPr/>
      </w:pPr>
      <w:r>
        <w:rPr/>
        <w:t>Iz izvora Ministarstvo korištena su sredstva viška prihoda u iznosu od 3.070,09 eura za pokriće troškova u izvještajnom razdoblju. Sredstva su primljena koncem proteke godine, a namijenjena su</w:t>
      </w:r>
    </w:p>
    <w:p>
      <w:pPr>
        <w:pStyle w:val="Bezproreda"/>
        <w:rPr/>
      </w:pPr>
      <w:r>
        <w:rPr/>
        <w:t>za troškove projekata.</w:t>
        <w:br/>
        <w:t xml:space="preserve">U izvor Opći prihodi i primici uvrštena su izvorna i DEC sredstva ostvarena od Krapinsko-zagorske županije iz kojih se podmiruje najveći dio materijalno-financijskih rashoda škole – ostvarenje 86,82 % u odnosu na plan. </w:t>
      </w:r>
    </w:p>
    <w:p>
      <w:pPr>
        <w:pStyle w:val="Bezproreda"/>
        <w:rPr/>
      </w:pPr>
      <w:r>
        <w:rPr/>
        <w:t>U prihodima  za posebne namjene evidentirane su uplate učenika za izlete, terensku nastavu u iznosu od 4.350,00 eura, te primljena sredstva od kamata u iznosu od 0,67 eura.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nacije u iznosu od 2.374,00 eura odnose se na tekuće donacije iznose 1.133,00  €  i kapitalne</w:t>
      </w:r>
    </w:p>
    <w:p>
      <w:pPr>
        <w:pStyle w:val="Bezproreda"/>
        <w:rPr/>
      </w:pPr>
      <w:r>
        <w:rPr/>
        <w:t>donacije u iznosu od 1.241,00 eura.</w:t>
      </w:r>
    </w:p>
    <w:p>
      <w:pPr>
        <w:pStyle w:val="Bezproreda"/>
        <w:rPr/>
      </w:pPr>
      <w:r>
        <w:rPr>
          <w:rFonts w:cs="Calibri"/>
        </w:rPr>
        <w:t xml:space="preserve"> </w:t>
      </w:r>
      <w:r>
        <w:rPr/>
        <w:t xml:space="preserve">Prihodi iz izvora Vlastiti prihodi odnose se na prihode od prodaje proizvoda učeničke zadruge – 319,30 €, te  prihode od najma školske sportske dvorane u iznosu od 365,00 €, najma stana u iznosu od 223,89 € i najma ostalog školskog prostora  u iznosu od 77,00 €. </w:t>
      </w:r>
    </w:p>
    <w:p>
      <w:pPr>
        <w:pStyle w:val="Bezproreda"/>
        <w:rPr/>
      </w:pPr>
      <w:r>
        <w:rPr/>
        <w:t>Iz izvora - prihodi od prodaje nefinancijske imovine - korištena su sredstva viška prihoda za nabavku</w:t>
      </w:r>
    </w:p>
    <w:p>
      <w:pPr>
        <w:pStyle w:val="Bezproreda"/>
        <w:rPr/>
      </w:pPr>
      <w:r>
        <w:rPr/>
        <w:t>opreme u iznosu od 2.907,78 €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ĆI DIO – RASHODI PREMA FUNKCIJSKOJ KLASIFIKACIJI 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/>
        <w:t>Funkcijska klasifikacija sadrži aktivnosti, to jest projekte korisnika proračuna razvrstane prema njihovoj namjeni.</w:t>
      </w:r>
    </w:p>
    <w:p>
      <w:pPr>
        <w:pStyle w:val="Bezproreda"/>
        <w:rPr/>
      </w:pPr>
      <w:r>
        <w:rPr/>
        <w:t>Prema članku 14. Pravilnika o proračunskim klasifikacijama, rashodi obrazovanja svrstani su u obrazovanje 0912 - Osnovno obrazovanje.</w:t>
      </w:r>
    </w:p>
    <w:p>
      <w:pPr>
        <w:pStyle w:val="Bezproreda"/>
        <w:rPr/>
      </w:pPr>
      <w:r>
        <w:rPr/>
        <w:t>Dodatne usluge u obrazovanju iskazane na ovoj poziciji u iznosu od 27.937,95 € obuhvaćaju izdatke za prehranu učenika.</w:t>
      </w:r>
    </w:p>
    <w:p>
      <w:pPr>
        <w:pStyle w:val="Bezproreda"/>
        <w:rPr/>
      </w:pPr>
      <w:r>
        <w:rPr/>
        <w:t>Izvršenje u odnosu na plan iznosi 55,28%, odnosno 111,25 % u odnosu na prethodnu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OPĆI DIO – RAČUN FINANCIRANJA PREMA EKONOMSKOJ KLASIFIKACIJI I IZVORIMA FINANCIRANJA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/>
        <w:t>Budući da škola nema primitaka od financijske imovine i zaduživanja, niti izdataka za financijsku imovinu i otplate zajmova u ovom izvještaju nema iskazanih podatak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IV. POSEBNI IZVJEŠTAJI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  <w:bookmarkStart w:id="0" w:name="_Hlk141053538"/>
      <w:bookmarkStart w:id="1" w:name="_Hlk141053538"/>
      <w:bookmarkEnd w:id="1"/>
    </w:p>
    <w:p>
      <w:pPr>
        <w:pStyle w:val="Bezproreda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zvještaj o zaduživanju na tržištu novca i kapitala</w:t>
      </w:r>
    </w:p>
    <w:p>
      <w:pPr>
        <w:pStyle w:val="Bezproreda"/>
        <w:ind w:left="720" w:hanging="0"/>
        <w:rPr/>
      </w:pPr>
      <w:r>
        <w:rPr/>
        <w:t>U 2024. g. škola se nije zaduživala na tržištu novca i kapitala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rPr/>
      </w:pPr>
      <w:bookmarkStart w:id="2" w:name="_Hlk141053538"/>
      <w:bookmarkEnd w:id="2"/>
      <w:r>
        <w:rPr>
          <w:rFonts w:cs="Calibri"/>
        </w:rPr>
        <w:t xml:space="preserve">             </w:t>
      </w:r>
      <w:r>
        <w:rPr/>
        <w:t>Ravnatelj:                                                                     Predsjednica Školskog odbora:</w:t>
      </w:r>
    </w:p>
    <w:p>
      <w:pPr>
        <w:pStyle w:val="Bezproreda"/>
        <w:rPr/>
      </w:pPr>
      <w:r>
        <w:rPr>
          <w:rFonts w:cs="Calibri"/>
        </w:rPr>
        <w:t xml:space="preserve">       </w:t>
      </w:r>
      <w:r>
        <w:rPr/>
        <w:t>Zdenko Kobeščak</w:t>
        <w:tab/>
        <w:t xml:space="preserve">                                                                         Iva Muhe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1:00Z</dcterms:created>
  <dc:creator>Dubravka Ranogajec</dc:creator>
  <dc:description/>
  <cp:keywords/>
  <dc:language>en-US</dc:language>
  <cp:lastModifiedBy>Učitelj</cp:lastModifiedBy>
  <cp:lastPrinted>2024-07-26T07:06:00Z</cp:lastPrinted>
  <dcterms:modified xsi:type="dcterms:W3CDTF">2024-07-26T05:06:00Z</dcterms:modified>
  <cp:revision>3</cp:revision>
  <dc:subject/>
  <dc:title/>
</cp:coreProperties>
</file>