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11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26. 09. 2025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5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9. rujna 2025. (ponedjelj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 početkom u 8,00 sati i završetkom u 14,00 sati  </w:t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4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szCs w:val="24"/>
        </w:rPr>
        <w:t>Donošenje suglasnosti za terensku nastavu razredne nastav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Jasnica Boroš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37:00Z</dcterms:created>
  <dc:creator>Ivančica Boroš</dc:creator>
  <dc:description/>
  <cp:keywords/>
  <dc:language>en-US</dc:language>
  <cp:lastModifiedBy>Ivančica Boroš</cp:lastModifiedBy>
  <dcterms:modified xsi:type="dcterms:W3CDTF">2025-09-26T05:37:00Z</dcterms:modified>
  <cp:revision>2</cp:revision>
  <dc:subject/>
  <dc:title/>
</cp:coreProperties>
</file>