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12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03. 10. 2025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U skladu s člankom 45. Statuta OŠ Stjepana Radića Brestovec Orehovički sazivam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6. sjednicu Školskog odbora koja će se održ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>07. listopada 2025. (utorak) s početkom u 18,00 sati</w:t>
      </w:r>
    </w:p>
    <w:p>
      <w:pPr>
        <w:pStyle w:val="Normal"/>
        <w:spacing w:lineRule="auto" w:line="256" w:before="0" w:after="26"/>
        <w:ind w:left="13" w:right="0" w:hanging="1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u Osnovnoj školi Stjepana Radića Brestovec Orehovički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Godišnjeg plana i programa rada za školsku godinu 2025./26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Školskog kurikula za školsku godinu 2025./26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Razmatranje privremene zabrane korištenja školske sportske dvorane za vanjske korisnik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Jasnica Boroš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4:00Z</dcterms:created>
  <dc:creator>Ivančica Boroš</dc:creator>
  <dc:description/>
  <cp:keywords/>
  <dc:language>en-US</dc:language>
  <cp:lastModifiedBy>Ivančica Boroš</cp:lastModifiedBy>
  <dcterms:modified xsi:type="dcterms:W3CDTF">2025-10-03T06:47:00Z</dcterms:modified>
  <cp:revision>5</cp:revision>
  <dc:subject/>
  <dc:title/>
</cp:coreProperties>
</file>