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R E P U B L I K A  H R V A T S K 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SNOVNA ŠKOLA STJEPANA RADIĆ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</w:t>
      </w:r>
      <w:r>
        <w:rPr>
          <w:b/>
          <w:sz w:val="22"/>
          <w:lang w:val="hr-HR"/>
        </w:rPr>
        <w:t>BRESTOVEC OREHOVIČK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KLASA: 003-06/25-01/07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RBROJ: 2140-59-25-1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Brestovec Orehovički, 14. 5. 2025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U skladu s člankom 39. Statuta Osnovne škole Stjepana Radića Brestovec Orehovički, ravnatelj škole saziva konstituirajuću sjednicu Školskog odbora koja će se održ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6. svibnja (petak) 2025. godin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 13.15 sati u prostorijam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Š Stjepana Radića Brestovec Orehovički</w:t>
      </w:r>
    </w:p>
    <w:p>
      <w:pPr>
        <w:pStyle w:val="Normal"/>
        <w:ind w:firstLine="72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 sjednicu predlažem sljedeći dnevni red: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Izvješće predsjedavatelja sjednice o imenovanim članovima Školskog odbora;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Verificiranje mandata članova Školskog odbora;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Izbor predsjednika/ce i zamjenika/ce predsjednika/ce Školskog odbora;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Razno.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 xml:space="preserve">OBZIROM DA JE OVO KONSTITTUIRAJUĆA SJEDNICA, MOLIMO SVE </w:t>
      </w:r>
    </w:p>
    <w:p>
      <w:pPr>
        <w:pStyle w:val="Normal"/>
        <w:rPr>
          <w:sz w:val="22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ČLANOVE DA PRISUSTVUJU SJEDNICI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Krunoslav Boroš             - ovdje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4"/>
          <w:lang w:val="hr-HR"/>
        </w:rPr>
        <w:t>Jasna Končić                   - ovdje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4"/>
          <w:lang w:val="hr-HR"/>
        </w:rPr>
        <w:t>Jasnica Boroš                  - ovdje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4"/>
          <w:lang w:val="hr-HR"/>
        </w:rPr>
        <w:t>Matija Gulija                   – Brestovec Orehovički 36b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5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6.</w:t>
      </w:r>
    </w:p>
    <w:p>
      <w:pPr>
        <w:pStyle w:val="Normal"/>
        <w:rPr>
          <w:sz w:val="22"/>
          <w:lang w:val="hr-HR"/>
        </w:rPr>
      </w:pPr>
      <w:r>
        <w:rPr>
          <w:sz w:val="24"/>
          <w:lang w:val="hr-HR"/>
        </w:rPr>
        <w:t>7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 </w:t>
      </w:r>
      <w:r>
        <w:rPr>
          <w:sz w:val="22"/>
          <w:lang w:val="hr-HR"/>
        </w:rPr>
        <w:t>Ravnatelj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</w:t>
      </w:r>
      <w:r>
        <w:rPr>
          <w:sz w:val="22"/>
          <w:lang w:val="hr-HR"/>
        </w:rPr>
        <w:t>Zdenko Kobešča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</w:t>
      </w:r>
      <w:r>
        <w:rPr>
          <w:sz w:val="22"/>
          <w:lang w:val="hr-HR"/>
        </w:rPr>
        <w:t>_________________________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3:00Z</dcterms:created>
  <dc:creator>Ivančica Boroš</dc:creator>
  <dc:description/>
  <cp:keywords/>
  <dc:language>en-US</dc:language>
  <cp:lastModifiedBy>Ivančica Boroš</cp:lastModifiedBy>
  <dcterms:modified xsi:type="dcterms:W3CDTF">2025-06-30T09:13:00Z</dcterms:modified>
  <cp:revision>1</cp:revision>
  <dc:subject/>
  <dc:title/>
</cp:coreProperties>
</file>