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5. sjednice Školskog odbora održane dana 29. srpnja 2025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ponedjeljak, 29. 0. 2025., s početkom u 8,00 i završetkom u 14,00 sati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Ad1.) Usvajanje zapisnika s 4. sjednice školskog odbora. </w:t>
      </w:r>
    </w:p>
    <w:p>
      <w:pPr>
        <w:pStyle w:val="Bezproreda"/>
        <w:rPr/>
      </w:pPr>
      <w:r>
        <w:rPr/>
        <w:t>Školski odbor sa šest glasova ZA i jednim SUZDRŽANIM glasom usvaja zapisnik s 4. sjednice Školskog odbo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2.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nošenje suglasnosti za terensku nastavu razredne nasta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čenike razredne nastave, matične i područne škole, organizirana je teren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u u Zagreb, 02. 10. 2025. (Kazalište Žar ptica i posjet Sljemenu). Teren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a biti će upisana u Školski kurikul za 2025./2026. školsku godinu. Školski kuriku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 donosi do 07. 10. 202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 Pravilnik o izvođenju izleta, ekskurzija i drugih odgojno-obrazovni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izvan škole za aktivnosti koje su planirane prije donošenja Školskog kurik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a je suglasnost školskog odbo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Školski odbor jednoglasno daje suglasnost za organizaciju i provedbu terenske nastave, </w:t>
      </w:r>
      <w:r>
        <w:rPr>
          <w:rFonts w:cs="Times New Roman" w:ascii="Times New Roman" w:hAnsi="Times New Roman"/>
          <w:sz w:val="24"/>
          <w:szCs w:val="24"/>
        </w:rPr>
        <w:t>za učenike razredne nastave, matične i područne škole, u Zagreb, 02. 10. 202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3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bilo pit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5-02/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-59-25-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ka:                                                                               Predsjednica Školskog odbo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vančica Boroš                                                                                         Jasnica Boroš v.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50:00Z</dcterms:created>
  <dc:creator>Ivancica</dc:creator>
  <dc:description/>
  <cp:keywords/>
  <dc:language>en-US</dc:language>
  <cp:lastModifiedBy>Ivančica Boroš</cp:lastModifiedBy>
  <cp:lastPrinted>2025-05-22T08:04:00Z</cp:lastPrinted>
  <dcterms:modified xsi:type="dcterms:W3CDTF">2025-10-01T07:40:00Z</dcterms:modified>
  <cp:revision>4</cp:revision>
  <dc:subject/>
  <dc:title/>
</cp:coreProperties>
</file>