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 K LJ U Č C 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 6. sjednice Školskog odbora održane u utorak, 07. listopada 2025. godine, s početkom u 18:00 sati.</w:t>
      </w:r>
    </w:p>
    <w:p>
      <w:pPr>
        <w:pStyle w:val="Bezproreda"/>
        <w:rPr/>
      </w:pPr>
      <w:r>
        <w:rPr/>
        <w:t>Nazočni članovi Školskog odbora: Jasnica Boroš, Krunoslav Boroš, Jasna Končić, Matija Gulija, Anamarija Valjak i Mihaela Jurina Šćuric.</w:t>
      </w:r>
    </w:p>
    <w:p>
      <w:pPr>
        <w:pStyle w:val="Bezproreda"/>
        <w:rPr/>
      </w:pPr>
      <w:r>
        <w:rPr/>
        <w:t>Nenazočan član Školskog odbora: Mario Kvež.</w:t>
      </w:r>
    </w:p>
    <w:p>
      <w:pPr>
        <w:pStyle w:val="Bezproreda"/>
        <w:rPr/>
      </w:pPr>
      <w:r>
        <w:rPr/>
        <w:t>Ostali nazočni: ravnatelj Zdenko Kobeščak.</w:t>
      </w:r>
    </w:p>
    <w:p>
      <w:pPr>
        <w:pStyle w:val="Bezproreda"/>
        <w:rPr/>
      </w:pPr>
      <w:r>
        <w:rPr/>
        <w:t>Zapisničarka: Ivančica Boroš</w:t>
      </w:r>
    </w:p>
    <w:p>
      <w:pPr>
        <w:pStyle w:val="Bezproreda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i članovi su dobili poziv s prijedlogom dnevnog reda i materijalima na e-mail adre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Usvajanje zapisnika s 5. sjednice Školskog odb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ošenje Godišnjeg plana i programa rada za školsku godinu 2025./26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ošenje Školskog kurikula za školsku godinu 2025./26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matranje privremene zabrane korištenja školske sportske dvorane za vanjske korisnik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bodna riječ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proreda"/>
        <w:rPr/>
      </w:pPr>
      <w:r>
        <w:rPr/>
        <w:t>Predloženi Dnevni red se jednoglasno usvaja.</w:t>
      </w:r>
    </w:p>
    <w:p>
      <w:pPr>
        <w:pStyle w:val="Bezproreda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 Usvajanje Zapisnika s 5. sjednice Školskog odbo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Školski odbor jednoglasno usvaja zapisnik s 5. sjednice Školskog odbo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2. Donošenje Godišnjeg plana i programa rada za školsku godinu 2025./26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Školski odbor jednoglasno donosi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ODLUKU: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kojom se donosi </w:t>
      </w:r>
      <w:r>
        <w:rPr>
          <w:rFonts w:cs="Times New Roman" w:ascii="Times New Roman" w:hAnsi="Times New Roman"/>
          <w:sz w:val="24"/>
          <w:szCs w:val="24"/>
        </w:rPr>
        <w:t>Godišnji plana i program rada za školsku godinu 2025./202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3. Donošenje Školskog kurikula za školsku godinu 2025./26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Školski odbor jednoglasno donosi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ODLUKU:</w:t>
        <w:br/>
      </w:r>
      <w:r>
        <w:rPr>
          <w:rFonts w:cs="Times New Roman" w:ascii="Times New Roman" w:hAnsi="Times New Roman"/>
          <w:sz w:val="24"/>
          <w:szCs w:val="24"/>
        </w:rPr>
        <w:t>kojom se donosi Školski kurikul za školsku godinu 2025./20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čka 4. Razmatranje privremene zabrane korištenja školske sportske dvorane za vanjske korisnik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Školski odbor jednoglasno donos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ODLUK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o privremenoj zabrani korištenja školske sportske dvorane za vanjske korisnike do završetka građevinskih radova.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5. Slobodna riječ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KLJUČAK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Školski odbor jednoglasno zauzima stav da Zagorska razvojna agencija (ZARA), u suradnji s projektantom, kroz postupak javne nabave, bez smanjivanja ili izostavljanja bilo kojih elemenata iz projekta, osigura nabavu opreme u okviru raspoloživih sredsta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a je završila u 19:05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A: 007-04/25-02/11</w:t>
        <w:br/>
        <w:t>URBROJ: 2140-59-25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ničarka:                                                                              Predsjednica Školskog odbo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vančica Boroš                                                                                        Jasnica Boro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</w:pPr>
    <w:rPr>
      <w:rFonts w:eastAsia="Calibri" w:cs="Calib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9:00Z</dcterms:created>
  <dc:creator>Anamarija Valjak</dc:creator>
  <dc:description/>
  <cp:keywords/>
  <dc:language>en-US</dc:language>
  <cp:lastModifiedBy>Ivančica Boroš</cp:lastModifiedBy>
  <cp:lastPrinted>2025-07-03T10:34:00Z</cp:lastPrinted>
  <dcterms:modified xsi:type="dcterms:W3CDTF">2025-10-09T06:32:00Z</dcterms:modified>
  <cp:revision>3</cp:revision>
  <dc:subject/>
  <dc:title/>
</cp:coreProperties>
</file>