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10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25.10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U skladu s člankom 45. Statuta OŠ Stjepana Radića Brestovec Orehovički sazivam 56. sjednicu Školskog odbora koja će se održati 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0. listopada 2024. (srijeda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očetkom u 17,00 sati u Osnovnoj školi Stjepana Radića Brestovec Orehovički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5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ih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davanju na korištenje školske sportske dvor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10-25T19:18:00Z</dcterms:modified>
  <cp:revision>14</cp:revision>
  <dc:subject/>
  <dc:title/>
</cp:coreProperties>
</file>