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13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6.12.2024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59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10. prosinca 2024. (utor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4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8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ih odno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4-12-06T18:00:00Z</dcterms:modified>
  <cp:revision>18</cp:revision>
  <dc:subject/>
  <dc:title/>
</cp:coreProperties>
</file>