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3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11.2.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3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4. veljače 2025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62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prihvaćanju Godišnjeg financijskog izvješća za 2024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raspodjeli rezult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avilnika o radu OŠ Stjepana Radića Brestovec Orehovičk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avilnika o sistematizaciji radnih mj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izmjena i dopuna Školskog kurikula za 2024./25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4:00Z</dcterms:created>
  <dc:creator>Ivančica Boroš</dc:creator>
  <dc:description/>
  <cp:keywords/>
  <dc:language>en-US</dc:language>
  <cp:lastModifiedBy>Ivančica Boroš</cp:lastModifiedBy>
  <dcterms:modified xsi:type="dcterms:W3CDTF">2025-02-12T09:14:00Z</dcterms:modified>
  <cp:revision>2</cp:revision>
  <dc:subject/>
  <dc:title/>
</cp:coreProperties>
</file>