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05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24.3.2025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65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27. ožujka 2025. (četvr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4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64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Prijedloga godišnjeg izvještaja o izvršenju financijskog plana za 2024.godin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5-03-24T15:29:00Z</dcterms:modified>
  <cp:revision>36</cp:revision>
  <dc:subject/>
  <dc:title/>
</cp:coreProperties>
</file>