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57. sjednice Školskog odbora održane dana, 14. studenoga 2024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četvrtak, 14.11.2024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e su se četiri (4) članice od sedam (7) članova: J.B., I.M., A.D. i A.V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56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56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Usvajanje prijedloga financijskog plana za 2025. s projekcijama za 2026. i 20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prijedlog financijskog plana za 2025. s projekcijama za 2026. i 2027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rasprave po toj točki dnevnog re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2/11</w:t>
        <w:br/>
        <w:t>URBROJ: 2140-59-24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  Iva Mu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0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4-11-19T09:03:00Z</dcterms:modified>
  <cp:revision>5</cp:revision>
  <dc:subject/>
  <dc:title/>
</cp:coreProperties>
</file>