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ZAKLJUČCI </w:t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59. sjednice Školskog odbora održane dana, 10. prosinca 2024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je započela u utorak, 10.12.2024., s početkom u 8,00 i završetkom u 14,00 sa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čitovale su se četiri (4) članice od sedam (7) članova: J.B., I.M., M.J.Š. i A.V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Ad1.) Usvajanje Zapisnika s 58. sjednice Školskog odbora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 58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Donošenje prethodne suglasnosti za zasnivanje radnih odnosa</w:t>
      </w:r>
    </w:p>
    <w:p>
      <w:pPr>
        <w:pStyle w:val="Bezproreda"/>
        <w:rPr/>
      </w:pPr>
      <w:r>
        <w:rPr/>
        <w:t>Zaključak</w:t>
      </w:r>
    </w:p>
    <w:p>
      <w:pPr>
        <w:pStyle w:val="Bezproreda"/>
        <w:rPr/>
      </w:pPr>
      <w:r>
        <w:rPr/>
        <w:t>Školski odbor jednoglasno donosi prethodnu suglasnost za zasnivanje radnog odnosa s Andrijom Jurkijem na radnom mjestu učitelja hrvatskog jezika i Lucijom Lukažinec na radnom mjestu stručne suradnice knjižničark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Slobodna riječ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07-04/24-02/13</w:t>
      </w:r>
    </w:p>
    <w:p>
      <w:pPr>
        <w:pStyle w:val="Bezproreda"/>
        <w:rPr/>
      </w:pPr>
      <w:r>
        <w:rPr/>
        <w:t>URBROJ: 2140-59-24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Predsjednica Školskog odbora:</w:t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Iva Muh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2:00Z</dcterms:created>
  <dc:creator>Anamarija Valjak</dc:creator>
  <dc:description/>
  <cp:keywords/>
  <dc:language>en-US</dc:language>
  <cp:lastModifiedBy>Ivančica Boroš</cp:lastModifiedBy>
  <cp:lastPrinted>2024-11-05T09:28:00Z</cp:lastPrinted>
  <dcterms:modified xsi:type="dcterms:W3CDTF">2024-12-12T11:28:00Z</dcterms:modified>
  <cp:revision>3</cp:revision>
  <dc:subject/>
  <dc:title/>
</cp:coreProperties>
</file>