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ZAKLJUČCI </w:t>
      </w:r>
    </w:p>
    <w:p>
      <w:pPr>
        <w:pStyle w:val="Bezprored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 63. sjednice Školskog odbora održane dana, 14. veljače 2025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etak, 14. 02. 2025., s početkom u 8,00 i završetkom u 14,00 sa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čitovale su se četiri (4) članice od sedam (7) članova: J.B., I.M., A.D. i A.V.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/>
        <w:t>Ad1.) Usvajanje Zapisnika sa 62. sjednice Školskog odbora.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usvaja zapisnik sa 62. sjednice Školskog odbor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2.) Donošenje odluke o prihvaćanju Godišnjeg financijskog izvješća za 2024.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donosi odluku o prihvaćanju Godišnjeg financijskog izvješća za 2024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3.) Donošenje Pravilnika o radu OŠ Stjepana Radića Brestovec Orehovički.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donosi Pravilnik o radu Osnovne škole Stjepana Radića Brestovec Orehovičk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4.) Donošenje Pravilnika o sistematizaciji radnih mjesta.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donosi Pravilnik o sistematizaciji radnih mje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5). Donošenje izmjena i dopuna Školskog kurikula za 2024./25.;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donosi izmjenu i dopunu Školskog kurikula za 2024./25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6.) Slobodna riječ.</w:t>
      </w:r>
    </w:p>
    <w:p>
      <w:pPr>
        <w:pStyle w:val="Bezproreda"/>
        <w:rPr/>
      </w:pPr>
      <w:r>
        <w:rPr/>
        <w:t xml:space="preserve">Nije bilo rasprave po toj točki dnevnog red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007-04/25-02/03</w:t>
      </w:r>
    </w:p>
    <w:p>
      <w:pPr>
        <w:pStyle w:val="Bezproreda"/>
        <w:rPr/>
      </w:pPr>
      <w:r>
        <w:rPr/>
        <w:t>URBROJ: 2140-59-25-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Predsjednica Školskog odbora:</w:t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Iva Muh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3:00Z</dcterms:created>
  <dc:creator>Anamarija Valjak</dc:creator>
  <dc:description/>
  <cp:keywords/>
  <dc:language>en-US</dc:language>
  <cp:lastModifiedBy>Ivančica Boroš</cp:lastModifiedBy>
  <cp:lastPrinted>2024-11-05T09:28:00Z</cp:lastPrinted>
  <dcterms:modified xsi:type="dcterms:W3CDTF">2025-02-18T09:59:00Z</dcterms:modified>
  <cp:revision>3</cp:revision>
  <dc:subject/>
  <dc:title/>
</cp:coreProperties>
</file>