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Z A K LJ U Č C 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 55. sjednice Školskog odbora održane dana 7. listopada 2024. (ponedjeljak) s početkom u 18,00 sati u prostorijama Osnovne škole Stjepana Radića Brestovec Orehovički.</w:t>
      </w:r>
    </w:p>
    <w:p>
      <w:pPr>
        <w:pStyle w:val="Bezproreda"/>
        <w:rPr/>
      </w:pPr>
      <w:r>
        <w:rPr/>
        <w:t>Prisustvovalo je pet (5) članica od sedam (7) članova: I.M., J.B., A.D., A.V., M.J.Š..</w:t>
      </w:r>
    </w:p>
    <w:p>
      <w:pPr>
        <w:pStyle w:val="Bezproreda"/>
        <w:rPr/>
      </w:pPr>
      <w:r>
        <w:rPr/>
        <w:t>Ostali prisutni: ravnatelj Zdenko Kobeščak</w:t>
      </w:r>
    </w:p>
    <w:p>
      <w:pPr>
        <w:pStyle w:val="Bezproreda"/>
        <w:rPr/>
      </w:pPr>
      <w:r>
        <w:rPr/>
        <w:t>Odsutni: A.K., M.J.</w:t>
      </w:r>
    </w:p>
    <w:p>
      <w:pPr>
        <w:pStyle w:val="Bezproreda"/>
        <w:rPr/>
      </w:pPr>
      <w:r>
        <w:rPr/>
        <w:t xml:space="preserve">Zapisničarka: </w:t>
        <w:tab/>
        <w:t>Ivančica Boroš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1.) Usvajanje Zapisnika s 54. sjednice Školskog odbora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usvaja zapisnik s 54. sjednice Školskog odbor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2.) Donošenje Godišnjeg plana i programa rada za školsku godinu 2024./25.</w:t>
      </w:r>
    </w:p>
    <w:p>
      <w:pPr>
        <w:pStyle w:val="Bezproreda"/>
        <w:rPr/>
      </w:pPr>
      <w:r>
        <w:rPr/>
        <w:t xml:space="preserve">Predsjednica Školskog odbora daje riječ ravnatelju. 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donosi Godišnji plana i program rada za školsku godinu 2024./2025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3.) Donošenje Školskog kurikula za školsku godinu 2024./25.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donosi Školski kurikul za školsku godinu 2024./2025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Ad4.) Donošenje Statuta OŠ Stjepana Radića Brestovec Orehovički. 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 xml:space="preserve">Školski odbor jednoglasno donosi Statut Osnovne škole Stjepana Radića Brestovec Orehovički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5.) Donošenje Odluke o uvođenju videonadzora.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donosi Odluku o uvođenju sustava videonadzora uz dopunu i izmjenu kako glasi:</w:t>
      </w:r>
    </w:p>
    <w:p>
      <w:pPr>
        <w:pStyle w:val="Bezproreda"/>
        <w:numPr>
          <w:ilvl w:val="0"/>
          <w:numId w:val="1"/>
        </w:numPr>
        <w:rPr/>
      </w:pPr>
      <w:r>
        <w:rPr/>
        <w:t>„</w:t>
      </w:r>
      <w:r>
        <w:rPr/>
        <w:t xml:space="preserve">u naslovu Odluke iza riječi uvođenju dodaje se riječ „sustava“ tako da odluka glasi „Odluka o uvođenju sustava videonadzora“, </w:t>
      </w:r>
    </w:p>
    <w:p>
      <w:pPr>
        <w:pStyle w:val="Bezproreda"/>
        <w:numPr>
          <w:ilvl w:val="0"/>
          <w:numId w:val="1"/>
        </w:numPr>
        <w:rPr/>
      </w:pPr>
      <w:r>
        <w:rPr/>
        <w:t>članak 3. mijenja se i glasi „Ravnatelj Osnovne škole Stjepana Radića Brestovec Orehovički u skladu s člankom 28. Zakona o provedbi Opće uredbe o zaštiti osobnih podataka će imenovati odgovornu osobu koja će imati pravo pristupa osobnim podacima prikupljenim putem videonadzora.</w:t>
      </w:r>
    </w:p>
    <w:p>
      <w:pPr>
        <w:pStyle w:val="Standard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na osoba iz stavka 1. ovog članka ne smije koristiti snimke iz sustava videonadzora suprotno svrsi utvrđenoj ovom Odlukom.“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proreda"/>
        <w:rPr/>
      </w:pPr>
      <w:r>
        <w:rPr/>
        <w:t>Ad6.) Slobodna riječ</w:t>
      </w:r>
    </w:p>
    <w:p>
      <w:pPr>
        <w:pStyle w:val="Bezproreda"/>
        <w:rPr/>
      </w:pPr>
      <w:r>
        <w:rPr/>
        <w:t xml:space="preserve">Nije bilo rasprave po toj točki dnevnog red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Završeno u 19.10 sati. </w:t>
      </w:r>
    </w:p>
    <w:p>
      <w:pPr>
        <w:pStyle w:val="Bezproreda"/>
        <w:rPr/>
      </w:pPr>
      <w:r>
        <w:rPr/>
        <w:t>KLASA: 007-04/24-02/09</w:t>
      </w:r>
    </w:p>
    <w:p>
      <w:pPr>
        <w:pStyle w:val="Bezproreda"/>
        <w:rPr/>
      </w:pPr>
      <w:r>
        <w:rPr/>
        <w:t>URBROJ: 2140-59-24-2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Zapisničarka:                                                                               Predsjednica Školskog odbora:</w:t>
      </w:r>
    </w:p>
    <w:p>
      <w:pPr>
        <w:pStyle w:val="Bezproreda"/>
        <w:rPr/>
      </w:pPr>
      <w:r>
        <w:rPr/>
        <w:t xml:space="preserve">Ivančica Boroš                                                                                        Iva Muhek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3:00Z</dcterms:created>
  <dc:creator>Anamarija Valjak</dc:creator>
  <dc:description/>
  <cp:keywords/>
  <dc:language>en-US</dc:language>
  <cp:lastModifiedBy>Ivančica Boroš</cp:lastModifiedBy>
  <dcterms:modified xsi:type="dcterms:W3CDTF">2024-10-10T08:00:00Z</dcterms:modified>
  <cp:revision>3</cp:revision>
  <dc:subject/>
  <dc:title/>
</cp:coreProperties>
</file>