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>REPUBLIKA HRVATSKA</w:t>
        <w:br/>
        <w:t>OSNOVNA ŠKOLA STJEPANA RADIĆA</w:t>
        <w:br/>
        <w:t>BRESTOVEC OREHOVIČKI</w:t>
        <w:br/>
        <w:t>KLASA: 112-02/24-01/09</w:t>
        <w:br/>
        <w:t>URBROJ: 2140-59-24-8</w:t>
        <w:br/>
        <w:t>U Brestovcu Orehovičkom, 29.11.2024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Z I V</w:t>
        <w:br/>
        <w:t>na testiranje kandid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vjerenstvo za provedbu natječaja za učitelja/icu hrvatskog jezika poziva kandidate koji zadovoljavaju formalne uvjete natječaja, a prijave su pravodobne i potpune, na testiranje koje će se provesti da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prosinca (četvrtak) 2024. u 11,0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iranje će se obaviti u prostorijama Osnovne škole Stjepana Radića Brestovec Orehovički, Brestovec Orehovički 40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a kandidata/kinja: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1. Andrija Jurki</w:t>
        <w:br/>
        <w:t>2. Jasmina Ranogajec</w:t>
        <w:br/>
        <w:t>3. Marija Leljka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idat/kinja koji ne pristupi testiranju više se ne smatra kandidatom u postup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j poziv objavljuje se na mrežnim stranicama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Za Povjerenstvo:</w:t>
        <w:br/>
        <w:t xml:space="preserve">                                                                                                                         Višnja Borovčak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1:00Z</dcterms:created>
  <dc:creator>Ivančica Boroš</dc:creator>
  <dc:description/>
  <cp:keywords/>
  <dc:language>en-US</dc:language>
  <cp:lastModifiedBy>Zdenko Kobeščak</cp:lastModifiedBy>
  <cp:lastPrinted>2024-02-16T10:21:00Z</cp:lastPrinted>
  <dcterms:modified xsi:type="dcterms:W3CDTF">2024-11-29T12:41:00Z</dcterms:modified>
  <cp:revision>2</cp:revision>
  <dc:subject/>
  <dc:title/>
</cp:coreProperties>
</file>