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5-01/02</w:t>
        <w:br/>
        <w:t>URBROJ: 2140-59-25-2</w:t>
        <w:br/>
        <w:t>U Brestovcu Orehovičkom, 13.1.202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fizik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, 151/22, 156/23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</w:t>
      </w:r>
    </w:p>
    <w:p>
      <w:pPr>
        <w:pStyle w:val="Normal"/>
        <w:rPr/>
      </w:pPr>
      <w:r>
        <w:rPr/>
        <w:t>3.Pravilnik o načinima, postupcima i elementima vrednovanja učenika u osnovnoj i srednjoj školi (NN 112/10., 82/19., 43/20., 100/21.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2:00Z</dcterms:created>
  <dc:creator>Ivancica</dc:creator>
  <dc:description/>
  <cp:keywords/>
  <dc:language>en-US</dc:language>
  <cp:lastModifiedBy>Ivančica Boroš</cp:lastModifiedBy>
  <cp:lastPrinted>2023-09-28T09:16:00Z</cp:lastPrinted>
  <dcterms:modified xsi:type="dcterms:W3CDTF">2025-01-13T11:12:00Z</dcterms:modified>
  <cp:revision>3</cp:revision>
  <dc:subject/>
  <dc:title/>
</cp:coreProperties>
</file>