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4-01/07</w:t>
        <w:br/>
        <w:t>URBROJ: 2140-59-24-2</w:t>
        <w:br/>
        <w:t>U Brestovcu Orehovičkom, 3.10.202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razredne nastav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, 151/22, 156/23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10., 82/19., 43/20., 100/21.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9:00Z</dcterms:created>
  <dc:creator>Ivancica</dc:creator>
  <dc:description/>
  <cp:keywords/>
  <dc:language>en-US</dc:language>
  <cp:lastModifiedBy>Ivančica Boroš</cp:lastModifiedBy>
  <cp:lastPrinted>2023-09-28T09:16:00Z</cp:lastPrinted>
  <dcterms:modified xsi:type="dcterms:W3CDTF">2024-10-01T10:49:00Z</dcterms:modified>
  <cp:revision>3</cp:revision>
  <dc:subject/>
  <dc:title/>
</cp:coreProperties>
</file>